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ROJETO DE LEI Nº 040, DE 30 DE JUNHO DE 2017.</w:t>
      </w:r>
    </w:p>
    <w:p>
      <w:pPr>
        <w:pStyle w:val="Normal"/>
        <w:spacing w:lineRule="auto" w:line="240"/>
        <w:ind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ind w:left="4961" w:firstLine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spõe  sobre  o  Plano  Plurianual para o quadriênio 2018-2021  e  dá  outras providênc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Esta lei institui o Plano Plurianual do município de Coronel Barros/RS para o quadriênio 2018/2021, em cumprimento ao disposto no art. 165, parágrafo 1º, da Constituição da República, estabelecendo, para o período, os programas com seus respectivos objetivos, indicadores e montantes de recursos a serem aplicados em despesas de capital e outras delas decorrentes e nas despesas de duração continuada, na forma dos Anexos 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Para efeitos desta Lei, entende-se por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Programa, o instrumento de organização da atuação governamental,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ograma Finalístico, aquele que resulta em bens ou serviços ofertados diretamente à sociedad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Programa de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ção, o conjunto de operações cujos produtos contribuem para os objetivos do program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Produto, bem ou serviço que resulta da ação, destinado ao público-alv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Meta, quantidade de produto que se deseja obter em determinado horizonte temporal, expressa na unidade de medida adotad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A programação constante no PPA deverá ser financiada pelos recursos próprios do Município, das Operações de Crédito Internas e Externas,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s valores financeiros constantes nos anexos e nas tabelas desta Lei são referenciais e não constituem limite para a programação da despesa na Lei Orçamentária Anual, que deverá obedecer os parâmetros fixados pela Lei de Diretrizes Orçamentárias e as receitas efetivamente previstas em cada ano, consoante a legislação tributária em vigor à époc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As metas físicas das ações estabelecidas para o período 2018-2021 se constituem referências a serem observadas pelas leis de diretrizes orçamentárias e pelas leis orçamentárias e suas respectivas alteraçõ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6º A inclusão, exclusão ou alteração de ações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rt.7º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 acompanhamento da execução dos programas do PPA será feito com base no desempenho dos indicadores, e/ou da realização das metas físicas e financeiras, cujas informações serão apuradas periodicamente e terão a finalidade de medir os resultados alcançados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arágrafo único. O acompanhamento da execução dos programas do PPA será feito sob a coordenação da Secretaria de Administração, Planejamento e Finanças, a quem compete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– definir as metodologias a serem utilizadas na elaboração, no acompanhamento e na revisão do PPA a ser observado por todos os órgãos da Administração Municipal;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- definir a agenda de elaboração, de acompanhamento e, quando for o caso, de revisão do PPA;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auxiliar os demais órgãos e setores da Administração Municipal nos processos de elaboração, de acompanhamento e de revisão do PPA; e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laborar anualmente relatório de avaliação dos resultados da implantação deste Plano que será encaminhado ao Poder Legislativo, juntamente o Projeto de Lei de Diretrizes Orçamen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Integram o Plano Plurianual, as seguintes tabela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Tabela 01 – Estimativas de Receitas por Categoria Econômica e Origem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Tabela 01-A –  Estimativas da Receita Corrente Líquid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Tabela 02 – Estimativas de Aplicação de Recursos na Manutenção e Desenvolvimento do Ensin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Tabela 03 – Estimativas de Aplicação de Recursos em Ações e Serviços Públicos de Saúd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Tabela 04 – Estimativas de Gastos do Poder Legislativo, nos termos do art. 29-A, da Constituição da Repúblic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Tabela 05 – Estimativas de Gastos com Pessoal do Poder Executivo e Legislativo, nos termos do art. 20, inciso III, alíneas “a” e “b” da Lei Complementar nº 101, de 20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Tabela 06 – Avaliação global dos recursos disponíveis para o planejamento das despes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9º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el Barros, 30 de junho de 201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feit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ronel Barros, em 30 de junho de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OSIÇÃO DE MOTIV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a,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Lei que estamos encaminhando para apreciação dos Senhores Vereador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 do Plano Plurianual do município de Coronel Barros para o quadriênio 2018-2021, conforme dispõe o art. 84, inciso I da Lei Orgânica Municipal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guns aspectos despontam com relevância no processo de construção do Plano Plurianual – PPA para o exercício de 2018-2021, por se constituir em uma nova metodologia de planejamento das ações de governo. A visão de futuro e a participação construtiva e organizada dos diversos aspectos sociais e econômicos e a construção de estratégias, diretrizes e metas constituem a marca principal da elaboração deste documento, que propõe os caminhos do município de Coronel Barros para os próximos quatro an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tado numa estrutura de planejamento de longo prazo, definida pelo plano de governo, e incorporando a consulta à sociedade como instrumento decisivo de participação e transparência, para o exercício da cidadania e da responsabilidade pública na definição de prioridades, das ações mais urgentes e relevantes a serem implementadas pelo governo. Neste contexto, a participação social vem agregar uma nova forma de gestão dos bens e interesses públicos assegurando a sintonia do planejamento governamental com grandes demandas da socie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to do processo consistente e estudos técnicos, análises e observações sistematizadas das múltiplas dimensões da realidade do município de Coronel Barros, o Plano Plurianual tem no caráter participativo uma das suas principais características, não apenas através da já referida consulta à sociedade, como também de um modelo de construção coletiv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promisso com os resultados é outra marca do planejamento do município para os próximos quatro anos, traduzida na definição de mecanismos de avaliação das ações de governo, capaz de monitorar a efetividade dos programas e o alcance das metas estabelecidas, assim como orientar eventuais mudanças de rumos que se façam necessários. Dessa forma, o PPA define a utilização de uma série de indicadores construídos pelos diversos setores, como instrumento primordial para orientar a gestão públic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como ponto de partida um diagnóstico da realidade econômica e social do município, o PPA define como seu objetivo maior o desenvolvimento das ações que contribuam para a manutenção do ritmo de crescimento e diversificação da economia para a construção de uma sociedade justa e coes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documento delineia o cenário no qual foi concebido o PPA e sobre o qual ele vai atuar, descreve de forma circunstanciada as diretrizes, estratégias, linhas de intervenção, programas definidos e delimita o ponto de chegada, que corresponde ao futuro desejado, aos objetivos maiores que se pretende alcançar com o Plano. O PPA é o mais importante instrumento de planejamento do município guia o compromisso de ação do Governo Municipal, nos próximos quatro anos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á desde o ano de 2013, o Tribunal de Contas do Estado fez diversas inovações relacionadas aos instrumentos de planejamento (Plano Plurianual, Lei de Diretrizes Orçamentárias e Orçamento-Programa) e, por consequência, nos procedimentos contábeis e patrimoniais. Para o PPA, a inovação foi a introdução de metas quantitativas para os indicadores dos programas, por exercício do Plano Plurianual, e sua correlação com os objetivos do milênio. Pretende-se, com isso, visualizar a efetividade dos programas procedendo-se à sua avaliação ao final de cada exercício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 posto, submetemos à apreciação dessa Casa o incluso Projeto de Lei que </w:t>
      </w:r>
      <w:r>
        <w:rPr>
          <w:rFonts w:cs="Times New Roman" w:ascii="Times New Roman" w:hAnsi="Times New Roman"/>
          <w:b/>
          <w:bCs/>
          <w:sz w:val="24"/>
          <w:szCs w:val="24"/>
        </w:rPr>
        <w:t>“dispõe sobre o Plano Plurianual do Municípi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ronel Barros, para o período de </w:t>
      </w:r>
      <w:r>
        <w:rPr>
          <w:rFonts w:cs="Times New Roman" w:ascii="Times New Roman" w:hAnsi="Times New Roman"/>
          <w:b/>
          <w:sz w:val="24"/>
          <w:szCs w:val="24"/>
        </w:rPr>
        <w:t>2018-2021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ocamos, desde logo, à disposição das Comissões e dos Senhores Vereadores a equipe técnica da área de planejamento orçamentário, para prestar informações ou esclarecimentos adicionais que eventualmente se fizerem necessários sobre a matéria. Recebam, Senhor Presidente, e Senhores Vereadores, a manifestação de nosso respeito e apreç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s da compreensão dos Senhores Vereadores desta egrégia Casa Legislativa quanto às propostas apresentadas, apresentamos protestos de consideração e apreç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dison Osvaldo Arn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26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287"/>
        <w:gridCol w:w="659"/>
        <w:gridCol w:w="692"/>
        <w:gridCol w:w="692"/>
        <w:gridCol w:w="1178"/>
        <w:gridCol w:w="1035"/>
        <w:gridCol w:w="997"/>
        <w:gridCol w:w="997"/>
        <w:gridCol w:w="997"/>
        <w:gridCol w:w="997"/>
        <w:gridCol w:w="1218"/>
      </w:tblGrid>
      <w:tr>
        <w:trPr>
          <w:trHeight w:val="255" w:hRule="atLeast"/>
        </w:trPr>
        <w:tc>
          <w:tcPr>
            <w:tcW w:w="117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7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7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1 -  Ação Legislativa</w:t>
            </w:r>
          </w:p>
        </w:tc>
      </w:tr>
      <w:tr>
        <w:trPr>
          <w:trHeight w:val="255" w:hRule="atLeast"/>
        </w:trPr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4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Garantir o pleno funcionamento das atividade do Poder Legislativo Municipal, propiciando o cumprimento das suas atribuições constitucionais e legais. </w:t>
            </w:r>
          </w:p>
        </w:tc>
      </w:tr>
      <w:tr>
        <w:trPr>
          <w:trHeight w:val="270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9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39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420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0.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8.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6.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6.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770.000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OS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1 - Manter as Atividades do Poder Legislativo.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0.0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8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6.0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6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770.000</w:t>
            </w:r>
          </w:p>
        </w:tc>
      </w:tr>
      <w:tr>
        <w:trPr>
          <w:trHeight w:val="270" w:hRule="atLeast"/>
        </w:trPr>
        <w:tc>
          <w:tcPr>
            <w:tcW w:w="11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123"/>
        <w:gridCol w:w="612"/>
        <w:gridCol w:w="643"/>
        <w:gridCol w:w="840"/>
        <w:gridCol w:w="1094"/>
        <w:gridCol w:w="937"/>
        <w:gridCol w:w="1131"/>
        <w:gridCol w:w="1131"/>
        <w:gridCol w:w="1131"/>
        <w:gridCol w:w="1131"/>
        <w:gridCol w:w="1268"/>
      </w:tblGrid>
      <w:tr>
        <w:trPr>
          <w:trHeight w:val="255" w:hRule="atLeast"/>
        </w:trPr>
        <w:tc>
          <w:tcPr>
            <w:tcW w:w="118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8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8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2 -  Apoio Administrativo ao Poder Executivo</w:t>
            </w:r>
          </w:p>
        </w:tc>
      </w:tr>
      <w:tr>
        <w:trPr>
          <w:trHeight w:val="1050" w:hRule="atLeast"/>
        </w:trPr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9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Garantir o funcionamento das atividade de apoio administrativo a todos os órgãos da administração municipal, dando mais qualidade ao gasto público e otimizando as tarefas executadas pelo aparato de apoio administrativo municipal. 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6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1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4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46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075.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247.9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366.5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547.0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.236.57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OS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672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2 -  Manter as Atividades do Gabinete do Prefeito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5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1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8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6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620.000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3 - Manter as Atividades da Secretaria de Administração, Planejamento e Finanças.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528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592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00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66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.386.000</w:t>
            </w:r>
          </w:p>
        </w:tc>
      </w:tr>
      <w:tr>
        <w:trPr>
          <w:trHeight w:val="108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4 - Manter as Atividades da Secretaria Agricultura, Indústria, Comércio, Desenvolvimento e Meio Ambiente.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8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6.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5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4.3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823.544</w:t>
            </w:r>
          </w:p>
        </w:tc>
      </w:tr>
      <w:tr>
        <w:trPr>
          <w:trHeight w:val="1032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5 - Manter as Atividades da Secretaria de Educação, Cultura, Turismo, Desporto e Lazer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1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227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856.000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6 - Manter as Atividades da Secretaria de Saude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2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5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9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3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309.0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7 - Manter as Atividades da Secretaria de Obras e Viação.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4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9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4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487.000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8 - Manter as Atividades da Secretaria de Assistência Social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.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.6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7.900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9 - Manter as Atividades do Controle Interno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84.000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10 - Manter e Conservar o Prédio do Centro Administrativo.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7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8.100</w:t>
            </w:r>
          </w:p>
        </w:tc>
      </w:tr>
      <w:tr>
        <w:trPr>
          <w:trHeight w:val="1369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11 - Manter e Conservar o Prédio da Secretaria Agricultura, Indústria, Comércio, Desenvolvimento e Meio Ambiente.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2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48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6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.645</w:t>
            </w:r>
          </w:p>
        </w:tc>
      </w:tr>
      <w:tr>
        <w:trPr>
          <w:trHeight w:val="792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12 - Manter e Conservar o Prédio da Secretaria de Obras e Viação.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édio Mantido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3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130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13 - Manter e Conservar o Prédio da Secretaria de Educação, Cultura, Desporto, Lazer e Turismo.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AD4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70AD47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édio Mantido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74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2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.523</w:t>
            </w:r>
          </w:p>
        </w:tc>
      </w:tr>
      <w:tr>
        <w:trPr>
          <w:trHeight w:val="949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14 - Manter e Conservar o Prédio da Secretaria de Assistência Social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édio Mantido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174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2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.523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15 - Associações, Federação e Confederação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.75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.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.461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.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82.191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16 - Divulgar atos oficiais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6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518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5.168</w:t>
            </w:r>
          </w:p>
        </w:tc>
      </w:tr>
      <w:tr>
        <w:trPr>
          <w:trHeight w:val="769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17 - Manter o Fundo de Aposentadoria e Pensão do município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.0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.4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.90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.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4.848</w:t>
            </w:r>
          </w:p>
        </w:tc>
      </w:tr>
      <w:tr>
        <w:trPr>
          <w:trHeight w:val="270" w:hRule="atLeast"/>
        </w:trPr>
        <w:tc>
          <w:tcPr>
            <w:tcW w:w="1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372"/>
        <w:gridCol w:w="749"/>
        <w:gridCol w:w="787"/>
        <w:gridCol w:w="787"/>
        <w:gridCol w:w="1338"/>
        <w:gridCol w:w="1146"/>
        <w:gridCol w:w="799"/>
        <w:gridCol w:w="799"/>
        <w:gridCol w:w="799"/>
        <w:gridCol w:w="799"/>
        <w:gridCol w:w="1049"/>
        <w:gridCol w:w="960"/>
      </w:tblGrid>
      <w:tr>
        <w:trPr>
          <w:trHeight w:val="255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3 – Alistamento Milit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675" w:hRule="atLeast"/>
        </w:trPr>
        <w:tc>
          <w:tcPr>
            <w:tcW w:w="2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0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ejar e coordenar as atividades de alistamento da Junta de Serviço Milit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0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4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44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OS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18 – Manter as Atividades da Junta do Serviço Militar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nta Mantid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50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50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294"/>
        <w:gridCol w:w="707"/>
        <w:gridCol w:w="742"/>
        <w:gridCol w:w="742"/>
        <w:gridCol w:w="1261"/>
        <w:gridCol w:w="1112"/>
        <w:gridCol w:w="910"/>
        <w:gridCol w:w="910"/>
        <w:gridCol w:w="910"/>
        <w:gridCol w:w="910"/>
        <w:gridCol w:w="988"/>
      </w:tblGrid>
      <w:tr>
        <w:trPr>
          <w:trHeight w:val="255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004 - Incrementar a Receita Municipal </w:t>
            </w:r>
          </w:p>
        </w:tc>
      </w:tr>
      <w:tr>
        <w:trPr>
          <w:trHeight w:val="720" w:hRule="atLeast"/>
        </w:trPr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1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umentar a arrecadação tributária do município e desenvolver o espírito de cidadania junto a comunidade local.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7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 população</w:t>
            </w:r>
          </w:p>
        </w:tc>
        <w:tc>
          <w:tcPr>
            <w:tcW w:w="40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371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.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.3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.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.8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.893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19 - Incrementar a receita municipal - Nota Fiscal dá Prêmios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eita incrementad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.000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.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.600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.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2.750</w:t>
            </w:r>
          </w:p>
        </w:tc>
      </w:tr>
      <w:tr>
        <w:trPr>
          <w:trHeight w:val="810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20 - Implementar e manter o Programa Municipal de Educação de Educação Fiscal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cola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grama implementado e mantid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143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297"/>
        <w:gridCol w:w="708"/>
        <w:gridCol w:w="744"/>
        <w:gridCol w:w="744"/>
        <w:gridCol w:w="1265"/>
        <w:gridCol w:w="1084"/>
        <w:gridCol w:w="913"/>
        <w:gridCol w:w="913"/>
        <w:gridCol w:w="913"/>
        <w:gridCol w:w="913"/>
        <w:gridCol w:w="991"/>
      </w:tblGrid>
      <w:tr>
        <w:trPr>
          <w:trHeight w:val="255" w:hRule="atLeast"/>
        </w:trPr>
        <w:tc>
          <w:tcPr>
            <w:tcW w:w="115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5 – Segurança do Cidadão</w:t>
            </w:r>
          </w:p>
        </w:tc>
      </w:tr>
      <w:tr>
        <w:trPr>
          <w:trHeight w:val="720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1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envolver ações, em apoio ao estado, que visem auxiliar programa de prevenção da segurança aos munícipes.</w:t>
            </w:r>
          </w:p>
        </w:tc>
      </w:tr>
      <w:tr>
        <w:trPr>
          <w:trHeight w:val="27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0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 da população</w:t>
            </w:r>
          </w:p>
        </w:tc>
        <w:tc>
          <w:tcPr>
            <w:tcW w:w="40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7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.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.5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1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7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.525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OS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21 - Apoiar o Policiamento Militar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enio mantid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000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000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7.000</w:t>
            </w:r>
          </w:p>
        </w:tc>
      </w:tr>
      <w:tr>
        <w:trPr>
          <w:trHeight w:val="518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22 - Manter prédio da Brigada Militar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75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.525</w:t>
            </w:r>
          </w:p>
        </w:tc>
      </w:tr>
      <w:tr>
        <w:trPr>
          <w:trHeight w:val="270" w:hRule="atLeast"/>
        </w:trPr>
        <w:tc>
          <w:tcPr>
            <w:tcW w:w="1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199"/>
        <w:gridCol w:w="654"/>
        <w:gridCol w:w="687"/>
        <w:gridCol w:w="661"/>
        <w:gridCol w:w="1195"/>
        <w:gridCol w:w="1001"/>
        <w:gridCol w:w="989"/>
        <w:gridCol w:w="989"/>
        <w:gridCol w:w="989"/>
        <w:gridCol w:w="989"/>
        <w:gridCol w:w="1209"/>
      </w:tblGrid>
      <w:tr>
        <w:trPr>
          <w:trHeight w:val="255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6 – Assistência à Saúde do Servidor Municipal</w:t>
            </w:r>
          </w:p>
        </w:tc>
      </w:tr>
      <w:tr>
        <w:trPr>
          <w:trHeight w:val="735" w:hRule="atLeast"/>
        </w:trPr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3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ceder benefícios de assistência médica e hospitalar aos servidores municipais e seus dependentes</w:t>
            </w:r>
          </w:p>
        </w:tc>
      </w:tr>
      <w:tr>
        <w:trPr>
          <w:trHeight w:val="27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3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8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1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 de servidores contribuintes</w:t>
            </w:r>
          </w:p>
        </w:tc>
        <w:tc>
          <w:tcPr>
            <w:tcW w:w="3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41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3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9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3.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85.00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O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23 – Manter o Fundo de Saúde dos Servidores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ano de saúde mantid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3.0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9.0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3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85.000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3"/>
        <w:gridCol w:w="882"/>
        <w:gridCol w:w="843"/>
        <w:gridCol w:w="633"/>
        <w:gridCol w:w="1327"/>
        <w:gridCol w:w="922"/>
        <w:gridCol w:w="1113"/>
        <w:gridCol w:w="1113"/>
        <w:gridCol w:w="1113"/>
        <w:gridCol w:w="1113"/>
        <w:gridCol w:w="1247"/>
        <w:gridCol w:w="960"/>
      </w:tblGrid>
      <w:tr>
        <w:trPr>
          <w:trHeight w:val="255" w:hRule="atLeast"/>
        </w:trPr>
        <w:tc>
          <w:tcPr>
            <w:tcW w:w="123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23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23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10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7 – Desenvolvimento do Ensino Fundamen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140" w:hRule="atLeast"/>
        </w:trPr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103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iar as condições imprescindíveis para garantir uma educação de qualidade à crianças e adolescen-tes em idade escolar do ensino fundamental, buscando alternativas que possam contribuir para o su-cesso da prática pedagógica na formação do cidadão crítico e participativ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3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5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7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 de crianças em idade escolar atendidas</w:t>
            </w:r>
          </w:p>
        </w:tc>
        <w:tc>
          <w:tcPr>
            <w:tcW w:w="39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45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00.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451.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554.9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977.1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84.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OS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.024 – Manter as Atividades do Ensino Fundamental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2.0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3.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4.8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7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97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05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25– Manter e Conservar o prédio da Escola Municipal de Ensino Fundamental Miguel Burnier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édio mantid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.0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.0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.17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.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6.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.026 -  Promover o Transporte Escolar aos Alunos do Ensino Fundamental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 transportado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0.0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6.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3.0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19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.027 - Proporcionar Alimentação Escolar aos Alunos do Ensino Fundamental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 alimentado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.0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.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.78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.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93.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28 – Promover o Transporte Escolar aos Alunos do EJA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 transportado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0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2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9.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11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29 – Manter as Atividades dos Profissionais do Magistério em efetivo Exercicio - Fundamental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355.0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414.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473.0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535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.777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30 – Promover o Transporte Escolar aos Alunos da educação especial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 transportado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77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.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1 - Ampliar novo complexo escola da EMEF Miguel Burnier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a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lexo Escolar ampliad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.0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5.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65.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31– Manter e renovar acervo da Biblioteca São José da EMEF Miguel Burnier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5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24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6.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32– Desenvolver formação continuada aos professores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essore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rofessores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5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7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.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33 – Manter atividades do Projeto Vida Saudável - Ens. Fundamental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187"/>
        <w:gridCol w:w="648"/>
        <w:gridCol w:w="680"/>
        <w:gridCol w:w="680"/>
        <w:gridCol w:w="1414"/>
        <w:gridCol w:w="991"/>
        <w:gridCol w:w="979"/>
        <w:gridCol w:w="979"/>
        <w:gridCol w:w="979"/>
        <w:gridCol w:w="979"/>
        <w:gridCol w:w="1196"/>
        <w:gridCol w:w="960"/>
      </w:tblGrid>
      <w:tr>
        <w:trPr>
          <w:trHeight w:val="255" w:hRule="atLeast"/>
        </w:trPr>
        <w:tc>
          <w:tcPr>
            <w:tcW w:w="116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66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6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8 - Desenvolvimento da Educação Infant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050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5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ssegurar acesso na rede escolar à crianças de 0 a 6 anos de idade, com o objetivo de estimular as habilidades motoras e desenvolver a socialização com demais crianças da mesma idade, bem como proporcionar uma alternativa de viável às mães que trabalham, principalmente às de baixa rend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5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1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anças de 0 à 6 anos atendidas</w:t>
            </w:r>
          </w:p>
        </w:tc>
        <w:tc>
          <w:tcPr>
            <w:tcW w:w="40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3.6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9.6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6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2.4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891.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OS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23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34 – Manter as Atividades da Educação Infantil - Pré-escola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rutura Manti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75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.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35 – Promover o Transporte Escolar aos Alunos da Educação Infantil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 transportado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.0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.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.725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.6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83.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36– Manter as Atividades da EMEI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rutura Manti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0.0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0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.0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8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37 – Proporcionar  Alimentação Escolar aos Alunos da Pré-Escola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 alimentado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0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465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7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.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38 – Proporcionar Alimentação Escolar aos Alunos da EMEI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 alimentado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.0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.7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.47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.2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2.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39 – Manter e Conservar o Prédio da Escola Municipal de Educação Infantil - EMEI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édio conservad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0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6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3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9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3.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069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40 – Manter as Atividades dos Profissionais do Magistério em efetivo Exercicio – Pré Escola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.0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.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.76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.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4.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41 – Manter as Atividades dos Profissionais do Magistério em efetivo Exercicio – EMEI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769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2 - Ampliar prédio da Escola de Educação Infantil - EMEI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pliação concluí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.0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0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42 – Manter atividades do Projeto Vida Saudável - Pré-Escola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43– Desenvolver formação continuada aos professores da EMEI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essor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rofessores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26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.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769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44– Desenvolver formação continuada aos professores da Pré-Escola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essor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rofessores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75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2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.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288"/>
        <w:gridCol w:w="703"/>
        <w:gridCol w:w="739"/>
        <w:gridCol w:w="739"/>
        <w:gridCol w:w="1256"/>
        <w:gridCol w:w="1076"/>
        <w:gridCol w:w="907"/>
        <w:gridCol w:w="907"/>
        <w:gridCol w:w="907"/>
        <w:gridCol w:w="907"/>
        <w:gridCol w:w="1063"/>
        <w:gridCol w:w="960"/>
      </w:tblGrid>
      <w:tr>
        <w:trPr>
          <w:trHeight w:val="255" w:hRule="atLeast"/>
        </w:trPr>
        <w:tc>
          <w:tcPr>
            <w:tcW w:w="115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5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09 - Desenvolvimento do Ensino Mé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660" w:hRule="atLeast"/>
        </w:trPr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2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ssegurar aos munícepes acesso ao ensino médio e ao ensino técnico profissionalizant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umero de alunos transportados</w:t>
            </w:r>
          </w:p>
        </w:tc>
        <w:tc>
          <w:tcPr>
            <w:tcW w:w="397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37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.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.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.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3.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O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89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45 - Promover Transporte Escolar aos Alunos do Ensino Méd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 Transportado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.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.33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.5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3.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285"/>
        <w:gridCol w:w="701"/>
        <w:gridCol w:w="737"/>
        <w:gridCol w:w="737"/>
        <w:gridCol w:w="1253"/>
        <w:gridCol w:w="1104"/>
        <w:gridCol w:w="904"/>
        <w:gridCol w:w="904"/>
        <w:gridCol w:w="904"/>
        <w:gridCol w:w="904"/>
        <w:gridCol w:w="1061"/>
      </w:tblGrid>
      <w:tr>
        <w:trPr>
          <w:trHeight w:val="255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0- Desenvolvimento do Ensino Superior</w:t>
            </w:r>
          </w:p>
        </w:tc>
      </w:tr>
      <w:tr>
        <w:trPr>
          <w:trHeight w:val="690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star auxílio de transporte aos alunos do município que cursam o ensino superior, incentivando a população a frequentar cursos de graduação.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9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7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7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úmero de alunos transportados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3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.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2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.5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.8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3.568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49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.046 - Promover Transporte Escolar aos Alunos do Ensino Superior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nos Transportados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.0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2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.511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.8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3.568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285"/>
        <w:gridCol w:w="701"/>
        <w:gridCol w:w="737"/>
        <w:gridCol w:w="737"/>
        <w:gridCol w:w="1253"/>
        <w:gridCol w:w="1104"/>
        <w:gridCol w:w="904"/>
        <w:gridCol w:w="904"/>
        <w:gridCol w:w="904"/>
        <w:gridCol w:w="904"/>
        <w:gridCol w:w="1061"/>
      </w:tblGrid>
      <w:tr>
        <w:trPr>
          <w:trHeight w:val="255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1 – Promoção de Eventos</w:t>
            </w:r>
          </w:p>
        </w:tc>
      </w:tr>
      <w:tr>
        <w:trPr>
          <w:trHeight w:val="780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pertar na população a necessidade de convívio e integração social, do lazer e da prática de esporte.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9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7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7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lendário de eventos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3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.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.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.3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.6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1.05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47 – Promover Eventos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ntos realizados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.0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.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.32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.6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11.051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266"/>
        <w:gridCol w:w="691"/>
        <w:gridCol w:w="726"/>
        <w:gridCol w:w="726"/>
        <w:gridCol w:w="1250"/>
        <w:gridCol w:w="1088"/>
        <w:gridCol w:w="891"/>
        <w:gridCol w:w="1045"/>
        <w:gridCol w:w="891"/>
        <w:gridCol w:w="891"/>
        <w:gridCol w:w="1045"/>
      </w:tblGrid>
      <w:tr>
        <w:trPr>
          <w:trHeight w:val="255" w:hRule="atLeast"/>
        </w:trPr>
        <w:tc>
          <w:tcPr>
            <w:tcW w:w="115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2 -  Desenvolvimento do Turismo</w:t>
            </w:r>
          </w:p>
        </w:tc>
      </w:tr>
      <w:tr>
        <w:trPr>
          <w:trHeight w:val="1005" w:hRule="atLeast"/>
        </w:trPr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2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envolver o potencial turístico do município, através de ações de melhoria da infra -estrutura, e divulgação do potencial turístico, ampliando as oportunidades de trabalho, geração de renda e valor adicionado.</w:t>
            </w:r>
          </w:p>
        </w:tc>
      </w:tr>
      <w:tr>
        <w:trPr>
          <w:trHeight w:val="27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9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8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ta turística</w:t>
            </w:r>
          </w:p>
        </w:tc>
        <w:tc>
          <w:tcPr>
            <w:tcW w:w="39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.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.0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.1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.2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6.72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48 – Promover o Turismo no Município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rismo Promovido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000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3 – Construir Pórtico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rtico construído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49 – Manter Pórtico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rtico mantido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170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.520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.050 – Promover Concurso Fotográfico 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curso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curso fotográfico promovido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2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432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.305</w:t>
            </w:r>
          </w:p>
        </w:tc>
      </w:tr>
      <w:tr>
        <w:trPr>
          <w:trHeight w:val="615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51 - Manter a Secretaria de Turismo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rutura Mantida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000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3.000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01 – Participação no Consórcio Rota do Yucumã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órcio Mantido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200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3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564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7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7.897</w:t>
            </w:r>
          </w:p>
        </w:tc>
      </w:tr>
      <w:tr>
        <w:trPr>
          <w:trHeight w:val="270" w:hRule="atLeast"/>
        </w:trPr>
        <w:tc>
          <w:tcPr>
            <w:tcW w:w="1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275"/>
        <w:gridCol w:w="729"/>
        <w:gridCol w:w="910"/>
        <w:gridCol w:w="731"/>
        <w:gridCol w:w="1243"/>
        <w:gridCol w:w="1096"/>
        <w:gridCol w:w="1052"/>
        <w:gridCol w:w="897"/>
        <w:gridCol w:w="897"/>
        <w:gridCol w:w="897"/>
        <w:gridCol w:w="1052"/>
      </w:tblGrid>
      <w:tr>
        <w:trPr>
          <w:trHeight w:val="255" w:hRule="atLeast"/>
        </w:trPr>
        <w:tc>
          <w:tcPr>
            <w:tcW w:w="1179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79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79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3 - Desenvolvimento Cultural</w:t>
            </w:r>
          </w:p>
        </w:tc>
      </w:tr>
      <w:tr>
        <w:trPr>
          <w:trHeight w:val="1050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mover ações que visem o incremento qualitativo e quantitativo da produção cultural; a formação de novos públicos; a promoção do acesso aos bens culturais; a qualificação de agentes culturais;a melhoria da base tecnológica da produção; o intercâmbio de cultura; avaliação  e prospecção continua das aços culturais e a preservação, recuperação e ampliação do patrimônio cultural.</w:t>
            </w:r>
          </w:p>
        </w:tc>
      </w:tr>
      <w:tr>
        <w:trPr>
          <w:trHeight w:val="27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1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7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moções de atividades artisticos-culturais</w:t>
            </w:r>
          </w:p>
        </w:tc>
        <w:tc>
          <w:tcPr>
            <w:tcW w:w="41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0.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.8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.4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.1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2.76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52– Manter as Atividades da Casa da Cultur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a da Cultura Mantid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.500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.560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.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9.260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53 - Manter e Conservar a Prédio da Casa da Cultura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édio da Casa da Cultura Conservad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000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3.000</w:t>
            </w:r>
          </w:p>
        </w:tc>
      </w:tr>
      <w:tr>
        <w:trPr>
          <w:trHeight w:val="61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54 – Realizar Exposições Temáticas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posições realizadas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35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4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.008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02 -   Apoiar Entidades  Culturais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m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tidades Culturais apoiadas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800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1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562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9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7.497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4 - Construção do Centro Municipal de Cultura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ntro Municipal Construído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.000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00.000</w:t>
            </w:r>
          </w:p>
        </w:tc>
      </w:tr>
      <w:tr>
        <w:trPr>
          <w:trHeight w:val="270" w:hRule="atLeast"/>
        </w:trPr>
        <w:tc>
          <w:tcPr>
            <w:tcW w:w="11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151"/>
        <w:gridCol w:w="637"/>
        <w:gridCol w:w="690"/>
        <w:gridCol w:w="941"/>
        <w:gridCol w:w="1095"/>
        <w:gridCol w:w="1035"/>
        <w:gridCol w:w="994"/>
        <w:gridCol w:w="994"/>
        <w:gridCol w:w="994"/>
        <w:gridCol w:w="994"/>
        <w:gridCol w:w="1214"/>
      </w:tblGrid>
      <w:tr>
        <w:trPr>
          <w:trHeight w:val="255" w:hRule="atLeast"/>
        </w:trPr>
        <w:tc>
          <w:tcPr>
            <w:tcW w:w="1170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7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70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4 -  Desenvolvimento do Esporte, Lazer e Entretimento</w:t>
            </w:r>
          </w:p>
        </w:tc>
      </w:tr>
      <w:tr>
        <w:trPr>
          <w:trHeight w:val="840" w:hRule="atLeast"/>
        </w:trPr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5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mover ações que viabilizem e estimule à prática de atividades esportivas, recreativas e de lazer a comunidade em geral, numa perspectiva educacional integrada.</w:t>
            </w:r>
          </w:p>
        </w:tc>
      </w:tr>
      <w:tr>
        <w:trPr>
          <w:trHeight w:val="27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5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 da população envolvida</w:t>
            </w:r>
          </w:p>
        </w:tc>
        <w:tc>
          <w:tcPr>
            <w:tcW w:w="40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419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9.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4.4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3.7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9.6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7.14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55 – Manter as Atividades do Ginásio Capitão Dung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násio mantido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.28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.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728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0.488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5 – Construir Ginásio Poliesportivo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800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násio Construído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0.00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500.000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.056– Realizar atividades e eventos esportivos  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nto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ntos Realizados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.30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.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.19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.7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2.935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57 – Promover eventos na Rua do Lazer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nto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ntos Promovidos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75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2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.525</w:t>
            </w:r>
          </w:p>
        </w:tc>
      </w:tr>
      <w:tr>
        <w:trPr>
          <w:trHeight w:val="529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58 – Manutenção da Estrutura da Rua do Lazer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rutura mantid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0.500</w:t>
            </w:r>
          </w:p>
        </w:tc>
      </w:tr>
      <w:tr>
        <w:trPr>
          <w:trHeight w:val="435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6 – Construir Pista de Skate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a construíd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00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35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59 – Manter Pista de Skate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ta mantid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5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150</w:t>
            </w:r>
          </w:p>
        </w:tc>
      </w:tr>
      <w:tr>
        <w:trPr>
          <w:trHeight w:val="615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0 – Promover Escolhinha de Voleibol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anças e Adolescentes atendidos (7 á 18 anos)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25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532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6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.848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1  Promover Escolinha de Futebol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anças e Adolescentes atendidos (7 á 18 anos)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50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062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3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7.697</w:t>
            </w:r>
          </w:p>
        </w:tc>
      </w:tr>
      <w:tr>
        <w:trPr>
          <w:trHeight w:val="270" w:hRule="atLeast"/>
        </w:trPr>
        <w:tc>
          <w:tcPr>
            <w:tcW w:w="1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368"/>
        <w:gridCol w:w="747"/>
        <w:gridCol w:w="785"/>
        <w:gridCol w:w="785"/>
        <w:gridCol w:w="1334"/>
        <w:gridCol w:w="1176"/>
        <w:gridCol w:w="797"/>
        <w:gridCol w:w="797"/>
        <w:gridCol w:w="797"/>
        <w:gridCol w:w="797"/>
        <w:gridCol w:w="1046"/>
      </w:tblGrid>
      <w:tr>
        <w:trPr>
          <w:trHeight w:val="255" w:hRule="atLeast"/>
        </w:trPr>
        <w:tc>
          <w:tcPr>
            <w:tcW w:w="1152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015 -  Ler é Transformar </w:t>
            </w:r>
          </w:p>
        </w:tc>
      </w:tr>
      <w:tr>
        <w:trPr>
          <w:trHeight w:val="1050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0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unir, organizar, armazenar e difundir a informação, constituindo-se em um centro de infromação cultural e lazer para a comunidade.</w:t>
            </w:r>
          </w:p>
        </w:tc>
      </w:tr>
      <w:tr>
        <w:trPr>
          <w:trHeight w:val="27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0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4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9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 da população</w:t>
            </w:r>
          </w:p>
        </w:tc>
        <w:tc>
          <w:tcPr>
            <w:tcW w:w="40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43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30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2 - Manter e Incrementar a Biblioteca Municipal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blioteca Municipal Incrementada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.300</w:t>
            </w:r>
          </w:p>
        </w:tc>
      </w:tr>
      <w:tr>
        <w:trPr>
          <w:trHeight w:val="270" w:hRule="atLeast"/>
        </w:trPr>
        <w:tc>
          <w:tcPr>
            <w:tcW w:w="11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P – Projeto       A - Atividade  OE – Operação Especial               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234"/>
        <w:gridCol w:w="674"/>
        <w:gridCol w:w="708"/>
        <w:gridCol w:w="708"/>
        <w:gridCol w:w="1204"/>
        <w:gridCol w:w="1061"/>
        <w:gridCol w:w="869"/>
        <w:gridCol w:w="1019"/>
        <w:gridCol w:w="1019"/>
        <w:gridCol w:w="1019"/>
        <w:gridCol w:w="1019"/>
      </w:tblGrid>
      <w:tr>
        <w:trPr>
          <w:trHeight w:val="255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6- Política Habitacional</w:t>
            </w:r>
          </w:p>
        </w:tc>
      </w:tr>
      <w:tr>
        <w:trPr>
          <w:trHeight w:val="9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3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envolver ações que visam promover a produção de programas e projetos habitacionais, proporcionando melhores condições de habitabilidade à população.</w:t>
            </w:r>
          </w:p>
        </w:tc>
      </w:tr>
      <w:tr>
        <w:trPr>
          <w:trHeight w:val="27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3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mílias desassistidas</w:t>
            </w:r>
          </w:p>
        </w:tc>
        <w:tc>
          <w:tcPr>
            <w:tcW w:w="3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40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.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8.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9.5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0.7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5.89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7- Construir Unidades Habitacionais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s Construídas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.00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50.000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3 - Manter as atividades do Programa Habitacional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mantid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.20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.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.555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7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5.899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8 – Aquisição de Área para o Conjunto Habitacional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5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500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Área Adquirid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135"/>
        <w:gridCol w:w="1829"/>
        <w:gridCol w:w="812"/>
        <w:gridCol w:w="791"/>
        <w:gridCol w:w="1107"/>
        <w:gridCol w:w="976"/>
        <w:gridCol w:w="1214"/>
        <w:gridCol w:w="1214"/>
        <w:gridCol w:w="1283"/>
        <w:gridCol w:w="1214"/>
        <w:gridCol w:w="1283"/>
      </w:tblGrid>
      <w:tr>
        <w:trPr>
          <w:trHeight w:val="255" w:hRule="atLeast"/>
        </w:trPr>
        <w:tc>
          <w:tcPr>
            <w:tcW w:w="1423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423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423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11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7 – Atendimento à Saúde do Cidadão</w:t>
            </w:r>
          </w:p>
        </w:tc>
      </w:tr>
      <w:tr>
        <w:trPr>
          <w:trHeight w:val="105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7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Organizar a assistência a saúde da população dentro das diretrizes do Sistema Único de Saúde – SUS, visando a melhoria da qualidade do atendimento à Saúde, através de serviços preventivos e curativos, garantindo o acesso da atenção básica e especializada à saúde. </w:t>
            </w:r>
          </w:p>
        </w:tc>
      </w:tr>
      <w:tr>
        <w:trPr>
          <w:trHeight w:val="27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7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0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9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 População atendida</w:t>
            </w:r>
          </w:p>
        </w:tc>
        <w:tc>
          <w:tcPr>
            <w:tcW w:w="40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499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765.6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880.49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993.7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96.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736.37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4- Manter e Conservar o complexo do Centro Municipal de Saúde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édio Mantido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3.0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5– Proporcionar Atendimento Médico e Ambulatorial a População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3.0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2.5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7.5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0.26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023.26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6 – Proporcionar Atendimento Médico e Ambulatorial a População c/Recurso Pab Fixo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.88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.88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.88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.88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75.52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7– Proporcionar Atendimento Médico e Ambulatorial a População c/Recurso ESF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ibuições efetuada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.56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.56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.56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.56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42.24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8 – Proporcionar Atendimento Médico e Ambulatorial a População c/Recurso PMAQ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.2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.2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.2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.2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64.8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69 – Proporcionar Atendimento Especializado à População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5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0.975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7.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533.225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0- Proporcionar atendimento odontológico á população.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2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6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9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78.3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1 – Distribuir Medicamentos à População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0.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1.6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3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065.25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2 – Apoiar as atividades de cuidado a saúde mental, alcool e outras drogas - NAAB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suário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.0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.0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.0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.0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84.0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3 – Proporcionar Oficinas Terapêuticas à População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suário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.0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.0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.0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.0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4.0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4 – Realizar Transporte de Pacientes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8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2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7.8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3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481.8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5- Realizar Atenção Básica Domiciliar - PACS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7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5.4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3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66.4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03 – Atendimento Médico e Ambulatorial Hospitalar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04 – Proporcionar Atendimento Móvel de Urgência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0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255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52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79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.565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6 – Realizar Ações de Vigilância Sanitária, Ambiental e Epidemiologia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ões Realizada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.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92.2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9 – Ampliar e Reformar Unidade Basica de Saúde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 Básica ampliada e reformada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7 – Distribuir insumos hospitalares para uso domiciliar à População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88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3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.21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8 -  Manter as atividades da academia da saúde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suário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6.000,00 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6.000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6.000,00 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6.000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4.0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9– Manter o Programa de Proteses Dentárias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15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15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15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15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0.600</w:t>
            </w:r>
          </w:p>
        </w:tc>
      </w:tr>
      <w:tr>
        <w:trPr>
          <w:trHeight w:val="270" w:hRule="atLeast"/>
        </w:trPr>
        <w:tc>
          <w:tcPr>
            <w:tcW w:w="1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135"/>
        <w:gridCol w:w="1829"/>
        <w:gridCol w:w="812"/>
        <w:gridCol w:w="791"/>
        <w:gridCol w:w="1107"/>
        <w:gridCol w:w="976"/>
        <w:gridCol w:w="1214"/>
        <w:gridCol w:w="1214"/>
        <w:gridCol w:w="1283"/>
        <w:gridCol w:w="1214"/>
        <w:gridCol w:w="1283"/>
      </w:tblGrid>
      <w:tr>
        <w:trPr>
          <w:trHeight w:val="255" w:hRule="atLeast"/>
        </w:trPr>
        <w:tc>
          <w:tcPr>
            <w:tcW w:w="1423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423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423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11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7 – Atendimento à Saúde do Cidadão</w:t>
            </w:r>
          </w:p>
        </w:tc>
      </w:tr>
      <w:tr>
        <w:trPr>
          <w:trHeight w:val="105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7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Organizar a assistência a saúde da população dentro das diretrizes do Sistema Único de Saúde – SUS, visando a melhoria da qualidade do atendimento à Saúde, através de serviços preventivos e curativos, garantindo o acesso da atenção básica e especializada à saúde. </w:t>
            </w:r>
          </w:p>
        </w:tc>
      </w:tr>
      <w:tr>
        <w:trPr>
          <w:trHeight w:val="27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7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0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9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 População atendida</w:t>
            </w:r>
          </w:p>
        </w:tc>
        <w:tc>
          <w:tcPr>
            <w:tcW w:w="40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499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765.6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880.49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993.7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96.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736.37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4- Manter e Conservar o complexo do Centro Municipal de Saúde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édio Mantido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3.0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5– Proporcionar Atendimento Médico e Ambulatorial a População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3.0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2.5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7.5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0.26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023.26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6 – Proporcionar Atendimento Médico e Ambulatorial a População c/Recurso Pab Fixo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.88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.88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.88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.88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75.52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7– Proporcionar Atendimento Médico e Ambulatorial a População c/Recurso ESF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ibuições efetuada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.56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.56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.56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.56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42.24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68 – Proporcionar Atendimento Médico e Ambulatorial a População c/Recurso PMAQ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.2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.2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.2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.2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64.8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69 – Proporcionar Atendimento Especializado à População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5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0.975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7.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533.225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0- Proporcionar atendimento odontológico á população.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2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6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9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78.3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1 – Distribuir Medicamentos à População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0.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1.6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3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065.25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2 – Apoiar as atividades de cuidado a saúde mental, alcool e outras drogas - NAAB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suário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.0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.0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.0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.0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84.0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3 – Proporcionar Oficinas Terapêuticas à População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suário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.0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.0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.0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.0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4.0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4 – Realizar Transporte de Pacientes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8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2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7.8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3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481.8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5- Realizar Atenção Básica Domiciliar - PACS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7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5.4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3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66.4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03 – Atendimento Médico e Ambulatorial Hospitalar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04 – Proporcionar Atendimento Móvel de Urgência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0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255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52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79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.565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6 – Realizar Ações de Vigilância Sanitária, Ambiental e Epidemiologia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ões Realizada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.0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.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92.2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9 – Ampliar e Reformar Unidade Basica de Saúde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 Básica ampliada e reformada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7 – Distribuir insumos hospitalares para uso domiciliar à População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88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3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.21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8 -  Manter as atividades da academia da saúde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suário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6.000,00 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6.000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6.000,00 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6.000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4.0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79– Manter o Programa de Proteses Dentárias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15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15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15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15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0.600</w:t>
            </w:r>
          </w:p>
        </w:tc>
      </w:tr>
      <w:tr>
        <w:trPr>
          <w:trHeight w:val="270" w:hRule="atLeast"/>
        </w:trPr>
        <w:tc>
          <w:tcPr>
            <w:tcW w:w="1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227"/>
        <w:gridCol w:w="897"/>
        <w:gridCol w:w="1040"/>
        <w:gridCol w:w="703"/>
        <w:gridCol w:w="1196"/>
        <w:gridCol w:w="1055"/>
        <w:gridCol w:w="1013"/>
        <w:gridCol w:w="1013"/>
        <w:gridCol w:w="1013"/>
        <w:gridCol w:w="1013"/>
        <w:gridCol w:w="1013"/>
        <w:gridCol w:w="960"/>
      </w:tblGrid>
      <w:tr>
        <w:trPr>
          <w:trHeight w:val="255" w:hRule="atLeast"/>
        </w:trPr>
        <w:tc>
          <w:tcPr>
            <w:tcW w:w="121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21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21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9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19 - Proteção e Atendimento à Criança e ao Adolesc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035" w:hRule="atLeast"/>
        </w:trPr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9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porcionar atendimento adequado às crianças e adolescentes em situação de vulnerabilidade social com vínculos familiares afetivos fragilizados,oportunizando o desenvolvimento de suas aptidões, atividades físicas, morais e intelectuais para que possam desenvolver suas potencialidades e valores e crescer como cidadã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9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0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umero de crianças e adolescentes atendidos</w:t>
            </w:r>
          </w:p>
        </w:tc>
        <w:tc>
          <w:tcPr>
            <w:tcW w:w="39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405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.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5.6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1.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8.6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5.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07 - Manter o Atend. Integral a Crianças e Adolescente em Vulnerabilidade Social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ibuição repassad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000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1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82 -Manter o conselho Tutelar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elho Mantid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.000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2.100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00.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83 - Manter o COMDICA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elho Mantid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163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.084 - Manter projetos socioeducativos e culturais voltados ao atendimento de crianças e adolescentes 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jeto mantid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.000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.6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.290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1.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211"/>
        <w:gridCol w:w="661"/>
        <w:gridCol w:w="1478"/>
        <w:gridCol w:w="602"/>
        <w:gridCol w:w="1358"/>
        <w:gridCol w:w="1041"/>
        <w:gridCol w:w="1138"/>
        <w:gridCol w:w="1000"/>
        <w:gridCol w:w="1000"/>
        <w:gridCol w:w="1000"/>
        <w:gridCol w:w="1222"/>
      </w:tblGrid>
      <w:tr>
        <w:trPr>
          <w:trHeight w:val="255" w:hRule="atLeast"/>
        </w:trPr>
        <w:tc>
          <w:tcPr>
            <w:tcW w:w="126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26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26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0 - Política de Assistência Social</w:t>
            </w:r>
          </w:p>
        </w:tc>
      </w:tr>
      <w:tr>
        <w:trPr>
          <w:trHeight w:val="103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105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ecutar, manter e aprimorar o sistema de gestão da política e dos serviços de assistência social, amparando e protegendo as pessoas em geral, de forma individual ou coletiva, e em especial a população que se encontra em vulnerabilidade.</w:t>
            </w:r>
          </w:p>
        </w:tc>
      </w:tr>
      <w:tr>
        <w:trPr>
          <w:trHeight w:val="27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1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2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863" w:hRule="atLeast"/>
        </w:trPr>
        <w:tc>
          <w:tcPr>
            <w:tcW w:w="43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mílias em situação de vulnerabilidade social atendidas</w:t>
              <w:br/>
              <w:t>Estrutura da Sec. Assistência Social</w:t>
            </w:r>
          </w:p>
        </w:tc>
        <w:tc>
          <w:tcPr>
            <w:tcW w:w="41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  <w:br/>
              <w:t>1</w:t>
            </w:r>
          </w:p>
        </w:tc>
        <w:tc>
          <w:tcPr>
            <w:tcW w:w="42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</w:t>
              <w:br/>
              <w:t>1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3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5.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7.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0.3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05.93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85 - Conceder benefícios eventuais à população em situação de vulnerabilidade e risco pessoal e/ou social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nefício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.0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8.500</w:t>
            </w:r>
          </w:p>
        </w:tc>
      </w:tr>
      <w:tr>
        <w:trPr>
          <w:trHeight w:val="81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86 -Manter as atividades do Centro de Referência de Assistência Social – CRAS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ntro Mantido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.0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6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.0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9.7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39.17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87 -Promover de Cursos de Qualificação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o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os Promovido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5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976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2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.436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.088 - Manter as ações complementares do Programa Bolsa Família 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õe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ões ofertadas atendida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0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69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0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4.083</w:t>
            </w:r>
          </w:p>
        </w:tc>
      </w:tr>
      <w:tr>
        <w:trPr>
          <w:trHeight w:val="61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89 – Manter o Serviço de Proteção e Atendimento Integral à Família - PAIF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mília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mílias Atendida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.0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.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.75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.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32.372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90 -Manter as atividades de Gestão Desc. do Sistema Único de Assistência Social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rutura mantid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0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52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7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.565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91 - Manter Atividades do Conselho de Assistência Social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selho atendido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7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85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9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.245</w:t>
            </w:r>
          </w:p>
        </w:tc>
      </w:tr>
      <w:tr>
        <w:trPr>
          <w:trHeight w:val="64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92 – Promover ações do Fundo Estadual de Assistência Social - FEAS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mília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mílias Atendida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26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.78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93 – Manter o núcleo de Educação Permanente do SUAS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mília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mílias Atendida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26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.780</w:t>
            </w:r>
          </w:p>
        </w:tc>
      </w:tr>
      <w:tr>
        <w:trPr>
          <w:trHeight w:val="270" w:hRule="atLeast"/>
        </w:trPr>
        <w:tc>
          <w:tcPr>
            <w:tcW w:w="1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294"/>
        <w:gridCol w:w="871"/>
        <w:gridCol w:w="876"/>
        <w:gridCol w:w="852"/>
        <w:gridCol w:w="1261"/>
        <w:gridCol w:w="1112"/>
        <w:gridCol w:w="910"/>
        <w:gridCol w:w="910"/>
        <w:gridCol w:w="910"/>
        <w:gridCol w:w="910"/>
        <w:gridCol w:w="988"/>
      </w:tblGrid>
      <w:tr>
        <w:trPr>
          <w:trHeight w:val="255" w:hRule="atLeast"/>
        </w:trPr>
        <w:tc>
          <w:tcPr>
            <w:tcW w:w="11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9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1– Qualificação Profissional</w:t>
            </w:r>
          </w:p>
        </w:tc>
      </w:tr>
      <w:tr>
        <w:trPr>
          <w:trHeight w:val="750" w:hRule="atLeast"/>
        </w:trPr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6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mover a capacitação da população para o desenvolvimento de novas habilidades exigidas pelo mercado.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1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7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endida</w:t>
            </w:r>
          </w:p>
        </w:tc>
        <w:tc>
          <w:tcPr>
            <w:tcW w:w="41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71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.80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7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94 - Qualificação do Trabalhador e do Empreendedo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balhador/Empreendedor Qualificad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000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300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3.800</w:t>
            </w:r>
          </w:p>
        </w:tc>
      </w:tr>
      <w:tr>
        <w:trPr>
          <w:trHeight w:val="270" w:hRule="atLeast"/>
        </w:trPr>
        <w:tc>
          <w:tcPr>
            <w:tcW w:w="1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108"/>
        <w:gridCol w:w="605"/>
        <w:gridCol w:w="636"/>
        <w:gridCol w:w="636"/>
        <w:gridCol w:w="1108"/>
        <w:gridCol w:w="953"/>
        <w:gridCol w:w="1118"/>
        <w:gridCol w:w="1118"/>
        <w:gridCol w:w="1118"/>
        <w:gridCol w:w="1118"/>
        <w:gridCol w:w="1118"/>
      </w:tblGrid>
      <w:tr>
        <w:trPr>
          <w:trHeight w:val="255" w:hRule="atLeast"/>
        </w:trPr>
        <w:tc>
          <w:tcPr>
            <w:tcW w:w="115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2 - Fortalecimento da Agricultura</w:t>
            </w:r>
          </w:p>
        </w:tc>
      </w:tr>
      <w:tr>
        <w:trPr>
          <w:trHeight w:val="720" w:hRule="atLeast"/>
        </w:trPr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5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omentar, organizar e desenvolver a produção vegetal , animal e agropastoril familiar</w:t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5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 Agricultores beneficiados</w:t>
            </w:r>
          </w:p>
        </w:tc>
        <w:tc>
          <w:tcPr>
            <w:tcW w:w="38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44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12.9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8.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20.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05.2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647.50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065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95 - Realização de análise de solos, teste de germinação, vigor e patologia de sementes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lis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0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lo e sementes analisadas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00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.03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.5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1.111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08 - Contribuição ao Estado Sistema Troca-Troca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ca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60</w:t>
            </w:r>
          </w:p>
        </w:tc>
      </w:tr>
      <w:tr>
        <w:trPr>
          <w:trHeight w:val="503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oca-Troca Realizado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2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433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6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.306</w:t>
            </w:r>
          </w:p>
        </w:tc>
      </w:tr>
      <w:tr>
        <w:trPr>
          <w:trHeight w:val="769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09 - Proporcionar Assistência Técnica e Extensão Rural aos Agricultores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ibuição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.57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.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.422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.4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87.922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96 -Realização de Inseminação Artificial para Bovinos de Corte e Leite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men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2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eminação realizad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00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6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.385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.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8.165</w:t>
            </w:r>
          </w:p>
        </w:tc>
      </w:tr>
      <w:tr>
        <w:trPr>
          <w:trHeight w:val="792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10 - Distribuição de mudas Frutíferas e Hortaliças.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da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.00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das distribuídas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.00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.00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3.000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97 - Realização Horas Máquina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apuração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oras Realizad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6.00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9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3.20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8.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306.500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11 - Distribuição de mudas para produção de lenha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da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40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.50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98 - Distribuir Insumos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n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umos Distribuídos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.00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.00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50.000</w:t>
            </w:r>
          </w:p>
        </w:tc>
      </w:tr>
      <w:tr>
        <w:trPr>
          <w:trHeight w:val="270" w:hRule="atLeast"/>
        </w:trPr>
        <w:tc>
          <w:tcPr>
            <w:tcW w:w="1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155"/>
        <w:gridCol w:w="631"/>
        <w:gridCol w:w="662"/>
        <w:gridCol w:w="662"/>
        <w:gridCol w:w="1517"/>
        <w:gridCol w:w="993"/>
        <w:gridCol w:w="953"/>
        <w:gridCol w:w="953"/>
        <w:gridCol w:w="953"/>
        <w:gridCol w:w="953"/>
        <w:gridCol w:w="1165"/>
      </w:tblGrid>
      <w:tr>
        <w:trPr>
          <w:trHeight w:val="255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3- Bacia Leiteira</w:t>
            </w:r>
          </w:p>
        </w:tc>
      </w:tr>
      <w:tr>
        <w:trPr>
          <w:trHeight w:val="435" w:hRule="atLeast"/>
        </w:trPr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4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omentar a atividade leiteira do município com vistas à melhoria na produção, qualidade, custos, vendas e incremento de renda.</w:t>
            </w:r>
          </w:p>
        </w:tc>
      </w:tr>
      <w:tr>
        <w:trPr>
          <w:trHeight w:val="27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1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615" w:hRule="atLeast"/>
        </w:trPr>
        <w:tc>
          <w:tcPr>
            <w:tcW w:w="33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mento da produção leiteira</w:t>
            </w:r>
          </w:p>
        </w:tc>
        <w:tc>
          <w:tcPr>
            <w:tcW w:w="41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5.000.000 litros/ano</w:t>
            </w:r>
          </w:p>
        </w:tc>
        <w:tc>
          <w:tcPr>
            <w:tcW w:w="40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0.000.000 litros/ano</w:t>
            </w:r>
          </w:p>
        </w:tc>
      </w:tr>
      <w:tr>
        <w:trPr>
          <w:trHeight w:val="255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9.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2.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1.9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6.2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50.146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55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99- Capacitação dos Produtores de Leite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taçõ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dutores Capacitados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.000</w:t>
            </w:r>
          </w:p>
        </w:tc>
      </w:tr>
      <w:tr>
        <w:trPr>
          <w:trHeight w:val="792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0.010 – Adequação e Implementação da Agroindustria 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rutura física adequad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000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.500</w:t>
            </w:r>
          </w:p>
        </w:tc>
      </w:tr>
      <w:tr>
        <w:trPr>
          <w:trHeight w:val="758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100 – Realização de inseminação artificial de bovinos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000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vinos inseminados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.000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.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.730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.6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.216</w:t>
            </w:r>
          </w:p>
        </w:tc>
      </w:tr>
      <w:tr>
        <w:trPr>
          <w:trHeight w:val="66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.011 – Mel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orar as instalações das Unidades de Produção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priedad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lhoria Efetuad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2.5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3.6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5.23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7.10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118.430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285"/>
        <w:gridCol w:w="701"/>
        <w:gridCol w:w="737"/>
        <w:gridCol w:w="737"/>
        <w:gridCol w:w="1253"/>
        <w:gridCol w:w="1104"/>
        <w:gridCol w:w="904"/>
        <w:gridCol w:w="904"/>
        <w:gridCol w:w="904"/>
        <w:gridCol w:w="904"/>
        <w:gridCol w:w="1061"/>
      </w:tblGrid>
      <w:tr>
        <w:trPr>
          <w:trHeight w:val="255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4 - Desenvolvimento e Geração de Renda</w:t>
            </w:r>
          </w:p>
        </w:tc>
      </w:tr>
      <w:tr>
        <w:trPr>
          <w:trHeight w:val="1050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omentar, organizar e desenvolver cooperativas e associações familiares e agroindustriais, entre outras formas associativas de produção, armazenagem e comercialização.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9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7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7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apuração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.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.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.4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.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2.46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01 - Manter e Incrementar a Feira do Produtor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ira Mantid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85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2.550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02 - Manter e Incrementar a Agroindústria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 Mantid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0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2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6.700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12 - Manter e Incrementar as Agroindústrias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s Mantid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0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6.000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03 - Manter e Incrementar a Feira do Artesanato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ira do Artesanato Mantid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5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6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8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9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.910</w:t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12 -  Divulgação das Agroindústrias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carte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roindústrias Divulgada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300</w:t>
            </w:r>
          </w:p>
        </w:tc>
      </w:tr>
      <w:tr>
        <w:trPr>
          <w:trHeight w:val="623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13 - Ampliar a Feira do Produtor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as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ira Mantid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00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195"/>
        <w:gridCol w:w="653"/>
        <w:gridCol w:w="685"/>
        <w:gridCol w:w="685"/>
        <w:gridCol w:w="1166"/>
        <w:gridCol w:w="1027"/>
        <w:gridCol w:w="987"/>
        <w:gridCol w:w="987"/>
        <w:gridCol w:w="987"/>
        <w:gridCol w:w="987"/>
        <w:gridCol w:w="1206"/>
      </w:tblGrid>
      <w:tr>
        <w:trPr>
          <w:trHeight w:val="255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025 - Ações Ambientais </w:t>
            </w:r>
          </w:p>
        </w:tc>
      </w:tr>
      <w:tr>
        <w:trPr>
          <w:trHeight w:val="1050" w:hRule="atLeast"/>
        </w:trPr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3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romover ações de educação e fiscalização ambiental e de conservação de áreas verdes e implementação de política ambiental, visando o equilíbrio ecológico e a consciência ambiental da população e o adequado destino do lixo. </w:t>
            </w:r>
          </w:p>
        </w:tc>
      </w:tr>
      <w:tr>
        <w:trPr>
          <w:trHeight w:val="27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1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8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8.9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2.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6.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36.2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06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.104 - Manter as Atividades da Secretaria do Meio Ambiente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rutura Mantid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.00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.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.00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40.900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14 - Realizar compensações ambientais no Aterro Controlado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err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erro controlad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00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05 - Realizar Coleta de Lixo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eta semanal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eta realizad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.00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.00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63.000</w:t>
            </w:r>
          </w:p>
        </w:tc>
      </w:tr>
      <w:tr>
        <w:trPr>
          <w:trHeight w:val="79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.106 - Recuperar Mata Ciliar e Áreas Degradadas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tribuição de mudas nativas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300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    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254"/>
        <w:gridCol w:w="685"/>
        <w:gridCol w:w="719"/>
        <w:gridCol w:w="719"/>
        <w:gridCol w:w="1223"/>
        <w:gridCol w:w="1048"/>
        <w:gridCol w:w="1035"/>
        <w:gridCol w:w="883"/>
        <w:gridCol w:w="1035"/>
        <w:gridCol w:w="883"/>
        <w:gridCol w:w="1035"/>
      </w:tblGrid>
      <w:tr>
        <w:trPr>
          <w:trHeight w:val="255" w:hRule="atLeast"/>
        </w:trPr>
        <w:tc>
          <w:tcPr>
            <w:tcW w:w="115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6 - Promoções de feiras e exposições</w:t>
            </w:r>
          </w:p>
        </w:tc>
      </w:tr>
      <w:tr>
        <w:trPr>
          <w:trHeight w:val="1050" w:hRule="atLeast"/>
        </w:trPr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2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romover os setores cultural, comercial, industrial, agroindustrial, artesanato, agropecuário e de produtos coloniais, através da promoção de eventos que visem incrementar a receita local e a explansão e divulgação dos produtos e a cultura do município. </w:t>
            </w:r>
          </w:p>
        </w:tc>
      </w:tr>
      <w:tr>
        <w:trPr>
          <w:trHeight w:val="270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8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° de feiras e exposições</w:t>
            </w:r>
          </w:p>
        </w:tc>
        <w:tc>
          <w:tcPr>
            <w:tcW w:w="40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83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.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.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7.00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OS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065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15 - Realizar a Exposição Feira de Coronel Barros - EXPOCELB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ir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vento realizado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.00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.00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27.000</w:t>
            </w:r>
          </w:p>
        </w:tc>
      </w:tr>
      <w:tr>
        <w:trPr>
          <w:trHeight w:val="270" w:hRule="atLeast"/>
        </w:trPr>
        <w:tc>
          <w:tcPr>
            <w:tcW w:w="1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    </w:t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34"/>
        <w:gridCol w:w="1232"/>
        <w:gridCol w:w="78"/>
        <w:gridCol w:w="614"/>
        <w:gridCol w:w="187"/>
        <w:gridCol w:w="539"/>
        <w:gridCol w:w="265"/>
        <w:gridCol w:w="461"/>
        <w:gridCol w:w="290"/>
        <w:gridCol w:w="954"/>
        <w:gridCol w:w="814"/>
        <w:gridCol w:w="275"/>
        <w:gridCol w:w="851"/>
        <w:gridCol w:w="40"/>
        <w:gridCol w:w="723"/>
        <w:gridCol w:w="168"/>
        <w:gridCol w:w="595"/>
        <w:gridCol w:w="451"/>
        <w:gridCol w:w="312"/>
        <w:gridCol w:w="579"/>
        <w:gridCol w:w="184"/>
        <w:gridCol w:w="862"/>
        <w:gridCol w:w="139"/>
      </w:tblGrid>
      <w:tr>
        <w:trPr>
          <w:trHeight w:val="255" w:hRule="atLeast"/>
        </w:trPr>
        <w:tc>
          <w:tcPr>
            <w:tcW w:w="1152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7 - Desenvolvimento Industrial e Comercial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050" w:hRule="atLeast"/>
        </w:trPr>
        <w:tc>
          <w:tcPr>
            <w:tcW w:w="22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24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mplementar conjunto de ações visando a implantação de empresas iniciarem seu negócio, gerando empregos, renda e retorno ao município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4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95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87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umero de Industrias</w:t>
            </w:r>
          </w:p>
        </w:tc>
        <w:tc>
          <w:tcPr>
            <w:tcW w:w="39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87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5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1.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5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3.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065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16 - Implantar infraestrutura na área industrial e Comercial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trito industrial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raestrutura implantada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.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17 - Adquirir área  industrial e Comercial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raestrutura implantada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.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00.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E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13 - Apoiar a Associação Comercial e Industrial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ociação Comercial e Industrial Apoiada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5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3.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65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65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65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3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8 - Combate a situações de emergência e calamidade pública</w:t>
            </w:r>
          </w:p>
        </w:tc>
      </w:tr>
      <w:tr>
        <w:trPr>
          <w:trHeight w:val="1050" w:hRule="atLeast"/>
        </w:trPr>
        <w:tc>
          <w:tcPr>
            <w:tcW w:w="2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30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mpreende as despesas com ações emergenciais de socorro às vitimas de eventos adversos que se encontrarem em situação de vulnerabilidade.</w:t>
            </w:r>
          </w:p>
        </w:tc>
      </w:tr>
      <w:tr>
        <w:trPr>
          <w:trHeight w:val="270" w:hRule="atLeast"/>
        </w:trPr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30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40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96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% da população a ser atendida em caso de situações adversas</w:t>
            </w:r>
          </w:p>
        </w:tc>
        <w:tc>
          <w:tcPr>
            <w:tcW w:w="440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29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10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065" w:hRule="atLeast"/>
        </w:trPr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.107 - Ações da Defesa Civil 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 de atendimentos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pulação atingida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.000</w:t>
            </w:r>
          </w:p>
        </w:tc>
      </w:tr>
      <w:tr>
        <w:trPr>
          <w:trHeight w:val="270" w:hRule="atLeast"/>
        </w:trPr>
        <w:tc>
          <w:tcPr>
            <w:tcW w:w="116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          </w:t>
            </w:r>
          </w:p>
        </w:tc>
      </w:tr>
      <w:tr>
        <w:trPr>
          <w:trHeight w:val="255" w:hRule="atLeast"/>
        </w:trPr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320"/>
        <w:gridCol w:w="721"/>
        <w:gridCol w:w="757"/>
        <w:gridCol w:w="757"/>
        <w:gridCol w:w="1288"/>
        <w:gridCol w:w="1135"/>
        <w:gridCol w:w="769"/>
        <w:gridCol w:w="769"/>
        <w:gridCol w:w="1090"/>
        <w:gridCol w:w="769"/>
        <w:gridCol w:w="1090"/>
      </w:tblGrid>
      <w:tr>
        <w:trPr>
          <w:trHeight w:val="240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9 - Sistema de Preservação Ambiental</w:t>
            </w:r>
          </w:p>
        </w:tc>
      </w:tr>
      <w:tr>
        <w:trPr>
          <w:trHeight w:val="855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1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servar áreas contínuas ao longo das margens do Arroio Leão, disponibilizando áreas verdes e infraestrutura para a prática de esportes, atividades físicas e de lazer, associadas a preservação ambiental, bem como proporcionar espaços multifuncionais com o potencial de oferecer alternativas a problemas de drenagem às águas urbanas</w:t>
            </w:r>
          </w:p>
        </w:tc>
      </w:tr>
      <w:tr>
        <w:trPr>
          <w:trHeight w:val="42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9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37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8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roio urbano preservado</w:t>
            </w:r>
          </w:p>
        </w:tc>
        <w:tc>
          <w:tcPr>
            <w:tcW w:w="39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71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.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18 - Construção de parque linear junto ao Arroio Leão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o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roio mantido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.00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00.000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482"/>
        <w:gridCol w:w="838"/>
        <w:gridCol w:w="875"/>
        <w:gridCol w:w="1136"/>
        <w:gridCol w:w="1406"/>
        <w:gridCol w:w="1253"/>
        <w:gridCol w:w="1092"/>
        <w:gridCol w:w="1092"/>
        <w:gridCol w:w="1092"/>
        <w:gridCol w:w="1092"/>
        <w:gridCol w:w="1092"/>
      </w:tblGrid>
      <w:tr>
        <w:trPr>
          <w:trHeight w:val="255" w:hRule="atLeast"/>
        </w:trPr>
        <w:tc>
          <w:tcPr>
            <w:tcW w:w="135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3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35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10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0 - Iluminação Pública</w:t>
            </w:r>
          </w:p>
        </w:tc>
      </w:tr>
      <w:tr>
        <w:trPr>
          <w:trHeight w:val="255" w:hRule="atLeast"/>
        </w:trPr>
        <w:tc>
          <w:tcPr>
            <w:tcW w:w="2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109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pliar e manter a rede de iluminação pública nas vias urbanas e logradouros públicos em perfeitas condições de funcionamento, proporcionando aos moradores maior segurança e melhores condições de tráfego noturno.</w:t>
            </w:r>
          </w:p>
        </w:tc>
      </w:tr>
      <w:tr>
        <w:trPr>
          <w:trHeight w:val="270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8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3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 de vias e logradouros públicos c/iluminação</w:t>
            </w:r>
          </w:p>
        </w:tc>
        <w:tc>
          <w:tcPr>
            <w:tcW w:w="48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436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6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2.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9.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7.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5.603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4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08 - Proporcionar iluminação pública a população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a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Iluminação realizada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.000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.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8.000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.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24.500</w:t>
            </w:r>
          </w:p>
        </w:tc>
      </w:tr>
      <w:tr>
        <w:trPr>
          <w:trHeight w:val="525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09 - Manter a Rede de Iluminação Pública do município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a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de mantid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.000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.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.703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.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81.103</w:t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19 - Ampliar Rede de Iluminação Pública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de ampliad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.000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3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571"/>
        <w:gridCol w:w="1130"/>
        <w:gridCol w:w="858"/>
        <w:gridCol w:w="1122"/>
        <w:gridCol w:w="1399"/>
        <w:gridCol w:w="1217"/>
        <w:gridCol w:w="997"/>
        <w:gridCol w:w="1169"/>
        <w:gridCol w:w="997"/>
        <w:gridCol w:w="997"/>
        <w:gridCol w:w="1169"/>
      </w:tblGrid>
      <w:tr>
        <w:trPr>
          <w:trHeight w:val="255" w:hRule="atLeast"/>
        </w:trPr>
        <w:tc>
          <w:tcPr>
            <w:tcW w:w="138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38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38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1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1 - Lazer Comunitário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110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porcionar melhores condições de qualidade de vida, através da conservação das praças, jardins e da arborização das vias públicas, visando o lazer da comunidade urbana e rural, bem como a preservação do meio ambiente.</w:t>
            </w:r>
          </w:p>
        </w:tc>
      </w:tr>
      <w:tr>
        <w:trPr>
          <w:trHeight w:val="578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0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7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3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48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ças e canteiros</w:t>
            </w:r>
          </w:p>
        </w:tc>
        <w:tc>
          <w:tcPr>
            <w:tcW w:w="47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433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6.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6.000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4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10 - Manter e Incrementar vias públicas, praças e jardin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ças e canteiro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as públicas, praças e jardins mantido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.000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0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.000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20 - Construir Praças Públicas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ças Constuída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0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21 - Adquirir área e construir  Parque Municipal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ças Constuída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00.000</w:t>
            </w:r>
          </w:p>
        </w:tc>
      </w:tr>
      <w:tr>
        <w:trPr>
          <w:trHeight w:val="270" w:hRule="atLeast"/>
        </w:trPr>
        <w:tc>
          <w:tcPr>
            <w:tcW w:w="13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222"/>
        <w:gridCol w:w="667"/>
        <w:gridCol w:w="701"/>
        <w:gridCol w:w="701"/>
        <w:gridCol w:w="1192"/>
        <w:gridCol w:w="1117"/>
        <w:gridCol w:w="1009"/>
        <w:gridCol w:w="1009"/>
        <w:gridCol w:w="1009"/>
        <w:gridCol w:w="1009"/>
        <w:gridCol w:w="1009"/>
      </w:tblGrid>
      <w:tr>
        <w:trPr>
          <w:trHeight w:val="255" w:hRule="atLeast"/>
        </w:trPr>
        <w:tc>
          <w:tcPr>
            <w:tcW w:w="116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62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6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2 - Água Potável Para Todos</w:t>
            </w:r>
          </w:p>
        </w:tc>
      </w:tr>
      <w:tr>
        <w:trPr>
          <w:trHeight w:val="255" w:hRule="atLeast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4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porcionar e ampliar a infra-estrutura básica, melhorando o sistema de abastecimento e tratamento de água visando a melhoria da qualidade de vida da população.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40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0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des mantidas</w:t>
            </w:r>
          </w:p>
        </w:tc>
        <w:tc>
          <w:tcPr>
            <w:tcW w:w="40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403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1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9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4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4.0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11 - Manter redes de abastecimento de água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des mantida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5.00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5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9.00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6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95.0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.022 - Ampliar Rede de Abastecimento de Água 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de ampliad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00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0.00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.000</w:t>
            </w:r>
          </w:p>
        </w:tc>
      </w:tr>
      <w:tr>
        <w:trPr>
          <w:trHeight w:val="270" w:hRule="atLeast"/>
        </w:trPr>
        <w:tc>
          <w:tcPr>
            <w:tcW w:w="11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51"/>
        <w:gridCol w:w="629"/>
        <w:gridCol w:w="660"/>
        <w:gridCol w:w="660"/>
        <w:gridCol w:w="1123"/>
        <w:gridCol w:w="990"/>
        <w:gridCol w:w="951"/>
        <w:gridCol w:w="1162"/>
        <w:gridCol w:w="1162"/>
        <w:gridCol w:w="951"/>
        <w:gridCol w:w="1162"/>
      </w:tblGrid>
      <w:tr>
        <w:trPr>
          <w:trHeight w:val="255" w:hRule="atLeast"/>
        </w:trPr>
        <w:tc>
          <w:tcPr>
            <w:tcW w:w="115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O PLURIANUAL 2018/2021</w:t>
            </w:r>
          </w:p>
        </w:tc>
      </w:tr>
      <w:tr>
        <w:trPr>
          <w:trHeight w:val="270" w:hRule="atLeast"/>
        </w:trPr>
        <w:tc>
          <w:tcPr>
            <w:tcW w:w="115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I - PROGRAMAS</w:t>
            </w:r>
          </w:p>
        </w:tc>
      </w:tr>
      <w:tr>
        <w:trPr>
          <w:trHeight w:val="270" w:hRule="atLeast"/>
        </w:trPr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:</w:t>
            </w:r>
          </w:p>
        </w:tc>
        <w:tc>
          <w:tcPr>
            <w:tcW w:w="9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3 - Contrução, Conservação e Melhorias de Vias Municipais</w:t>
            </w:r>
          </w:p>
        </w:tc>
      </w:tr>
      <w:tr>
        <w:trPr>
          <w:trHeight w:val="1050" w:hRule="atLeast"/>
        </w:trPr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:</w:t>
            </w:r>
          </w:p>
        </w:tc>
        <w:tc>
          <w:tcPr>
            <w:tcW w:w="94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roporcionar melhores condições de trafegabilidade e segurança aos transeuntes, bem como melhorar as condições do tráfego nas vias públicas cortadas por arroios, córregos e águas pluviais em todo território municipal, através da implantação, construção, ampliação, conservação e manutenção das áreas destinadas a circulação de veículos e pessoas nos centros urbanos e rurais. 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dicadores do Programa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recente</w:t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Índice Final PPA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m</w:t>
            </w:r>
          </w:p>
        </w:tc>
        <w:tc>
          <w:tcPr>
            <w:tcW w:w="37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 ser apurado</w:t>
            </w:r>
          </w:p>
        </w:tc>
        <w:tc>
          <w:tcPr>
            <w:tcW w:w="443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 ser apurado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dos Financeiros (em R$ 1,00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o Programa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7.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820.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14.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2.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085.4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/ PRODUTOS / FUNÇÃO / SUBFUNÇÃO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2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0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2.112 - Manter, recuperar vias urbanas, estradas vicinais, pontes, pontilhões, bueiros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radas mantida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0.0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6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2.0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18.000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23 - Construir passeios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sseios construído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0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24 - Pavimentar vias municipais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dra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as pavimentada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0.0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0.0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400.000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25 - Construir pontes, pontilhões e bueiros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ntes, pontilhões e bueiros construído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025.000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13 - Manter e Recuperar paradas de ônibus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adas de ônibus recuperada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5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7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.6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.026 - Construir paradas de ônibus 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dut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ada de ônibus construíd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800</w:t>
            </w:r>
          </w:p>
        </w:tc>
      </w:tr>
      <w:tr>
        <w:trPr>
          <w:trHeight w:val="270" w:hRule="atLeast"/>
        </w:trPr>
        <w:tc>
          <w:tcPr>
            <w:tcW w:w="1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(*)  Tipo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P – Projeto       A - Atividade  OE – Operação Especial      NO – Não-orçamentária           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1900"/>
        <w:gridCol w:w="1780"/>
        <w:gridCol w:w="1720"/>
        <w:gridCol w:w="1620"/>
        <w:gridCol w:w="940"/>
      </w:tblGrid>
      <w:tr>
        <w:trPr>
          <w:trHeight w:val="810" w:hRule="atLeast"/>
        </w:trPr>
        <w:tc>
          <w:tcPr>
            <w:tcW w:w="6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MUNICÍPIO DE CORONEL BARROS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u w:val="single"/>
                <w:lang w:eastAsia="pt-BR"/>
              </w:rPr>
              <w:t>PARÂMETROS PARA PROJEÇÕES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u w:val="single"/>
                <w:lang w:eastAsia="pt-BR"/>
              </w:rPr>
              <w:t>Preencher com as expectativas de aumentos percentuais das receitas ou despesas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04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90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78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019</w:t>
            </w:r>
          </w:p>
        </w:tc>
        <w:tc>
          <w:tcPr>
            <w:tcW w:w="17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020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021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1. INFLAÇÃO MÉDIA ANUAL   (I P C A)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4,28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4,26%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4,22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4,16%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 xml:space="preserve">2. CRESCIMENTO ESPERADO DO PIB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,10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,50%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,48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,44%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3. CRESC. VEGET. FOLHA SALARIAL *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,47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,47%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,47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,47%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4. CRESC. AUTÔNOMO DE OUTROS CUSTEIOS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4,28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4,26%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4,22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4,16%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5. ESFORÇO ARRECADAÇÃO PRÓPR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3,00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1,50%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1,50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1,50%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6 CRESCIMENTO MÉDIO TRANSFERENCIAS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,10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,50%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,48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2,44%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7 PERCENTUAL DE AUMENTO SALARIAL - Executiv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1,00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1,00%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1,00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1,00%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7 PERCENTUAL DE AUMENTO SALARIAL - Legislativ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1,00%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1,00%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1,00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1,00%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. CRESCIMENTO DOS INVESTIMENTOS E INVERSÕES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Helv;Arial" w:hAnsi="Helv;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axas de Inflação e PIB. Fonte: www3.bcb.gov.br/expectativas/publico/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232"/>
        <w:gridCol w:w="769"/>
        <w:gridCol w:w="568"/>
        <w:gridCol w:w="763"/>
        <w:gridCol w:w="559"/>
        <w:gridCol w:w="717"/>
        <w:gridCol w:w="459"/>
        <w:gridCol w:w="872"/>
        <w:gridCol w:w="288"/>
        <w:gridCol w:w="932"/>
        <w:gridCol w:w="346"/>
        <w:gridCol w:w="985"/>
        <w:gridCol w:w="368"/>
        <w:gridCol w:w="852"/>
        <w:gridCol w:w="410"/>
        <w:gridCol w:w="754"/>
      </w:tblGrid>
      <w:tr>
        <w:trPr>
          <w:trHeight w:val="259" w:hRule="atLeast"/>
        </w:trPr>
        <w:tc>
          <w:tcPr>
            <w:tcW w:w="152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bookmarkStart w:id="0" w:name="RANGE!A1%3AH98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 DE CORONEL BARROS</w:t>
            </w:r>
            <w:bookmarkEnd w:id="0"/>
          </w:p>
        </w:tc>
      </w:tr>
      <w:tr>
        <w:trPr>
          <w:trHeight w:val="259" w:hRule="atLeast"/>
        </w:trPr>
        <w:tc>
          <w:tcPr>
            <w:tcW w:w="15285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NO PLURIANUAL  2018 - 2021</w:t>
            </w:r>
          </w:p>
        </w:tc>
      </w:tr>
      <w:tr>
        <w:trPr>
          <w:trHeight w:val="259" w:hRule="atLeast"/>
        </w:trPr>
        <w:tc>
          <w:tcPr>
            <w:tcW w:w="15285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bela 1 - Receitas realizadas em 2015 e 2016, previstas para  2017 e estimadas para o período de 2018 a 2021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1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 GERAL DA RECEITA (C)=(A)+(B)+( C)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5.686.12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8.406.241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7.856.90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9.479.186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1.217.27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2.339.574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3.939.234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s Correntes  excluídas as deduções da Receita (A)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3.989.6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6.789.189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6.650.95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7.740.056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8.938.779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0.207.836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2.515.917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s Tributárias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13.68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52.240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76.4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156.144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223.47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294.234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368.295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osto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8.624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5.125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5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9.824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4.558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2.076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12.280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PTU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1.396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3.599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0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7.780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2.793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8.569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5.083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RRF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6.777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6.210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5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9.818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0.774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2.795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5.844 </w:t>
            </w:r>
          </w:p>
        </w:tc>
      </w:tr>
      <w:tr>
        <w:trPr>
          <w:trHeight w:val="255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RF s/Rendimento do Trabalho  -  Poder Executivo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0.829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0.06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0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1.484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9.625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8.688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8.641 </w:t>
            </w:r>
          </w:p>
        </w:tc>
      </w:tr>
      <w:tr>
        <w:trPr>
          <w:trHeight w:val="255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RF s/Rendimento do Trabalho  -  Poder Legislativo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168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15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630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006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452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966 </w:t>
            </w:r>
          </w:p>
        </w:tc>
      </w:tr>
      <w:tr>
        <w:trPr>
          <w:trHeight w:val="255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RF s/ Demais Rendimento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780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994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704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143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655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.237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TBI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9.555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4.132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5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3.520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713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273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6.185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0.897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1.185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5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8.706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278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2.439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5.168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xa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681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259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4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726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.69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.755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915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ribuição de Melhoria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384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856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0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2.594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3.228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4.403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6.100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 de Contribuições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79.71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26.857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90.664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46.390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06.177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70.000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37.906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ribuiçõesdos Servidores para o RPP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8.526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6.792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3.723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9.978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9.769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3.214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0.405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.Financ. entre Regimes Previdenciário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ribuição para Custeio de Serv.Ilum.Pública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083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506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.812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859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026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.307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Contribuiçõe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6.105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559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8.942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6.600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4.549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759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1.194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 Patrimonial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902.15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496.632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866.850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987.633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124.114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268.652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410.961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Valores Mobiliário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02.154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05.37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66.85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87.63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24.114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68.652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10.961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cação- Fundeb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50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877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5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85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534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114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cação- outros vinculado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923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331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5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37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36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06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505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úde  - ASP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91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250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582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24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937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670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úde  - outros vinculado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.094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072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7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975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415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940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544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83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09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5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70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05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48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99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ursos Previdenciários - RPP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49.794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64.402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00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09.988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34.271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65.891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04.337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os Vinculado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12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.06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3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60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133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163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246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Vinculados (Recursos Livres)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1.806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.070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2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8.599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056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3.953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2.260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Receitas Patrimoniai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.258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 Agropecuári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 Industrial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 de Serviços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45.63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34.075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32.7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42.660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52.99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63.673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74.642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viços de Saúde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os Serviços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63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4.075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2.70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42.660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52.99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63.673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74.642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nsferências Correntes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2.448.15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716.482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776.98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5.732.077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6.811.124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7.953.826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7.171.832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.Intergovernamentai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395.518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662.399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732.987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686.19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763.286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903.970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119.902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nsf.da União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.611.80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.805.837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.685.221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.247.144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.882.099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0.554.542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1.261.855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ta-parte do FPM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353.305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262.618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160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623.24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146.693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701.048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284.149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PM - Cota Extra - Julho e Dezembro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3.783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5.969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0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8.172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1.306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6.986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5.035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ta-parte do ITR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078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287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970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067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228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450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erência do Salário-Educação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9.888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6.50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3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1.605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1.328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1.626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2.457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.Recursos do SU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9.918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9.887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6.598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2.258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1.252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1.958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4.257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.Recursos FNA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.923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46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4.423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532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7.435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4.745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2.435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.Recursos FNDE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122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.906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.2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965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22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.726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.466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.Financeira - LC nº 87/96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083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677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617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445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381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417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.Compens.Financ.Explor.Rec.Naturai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8.710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2.872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8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0.16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3.908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8.463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3.774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Transf.da União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993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470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617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445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381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417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nsf.dos Estados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693.88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357.804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517.766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810.060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.140.343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.490.126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.858.047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ta-parte do ICM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10.302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87.625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25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78.94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65.89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69.778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89.425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ta-parte do IPVA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319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1.981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0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6.822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5.83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60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7.134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ta-parte do IPI-Exportaçõe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875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407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.558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579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838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.317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.Recursos do Fundo Estadual de Saúde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935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6.67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4.266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1.364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0.684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1.144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2.666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.Recursos do Fundo Estadual de Assist.Social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45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2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89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076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483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.Cota-parte CIDE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86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273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518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102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722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73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Transf.dos Estado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7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2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69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8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48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nsferências dos Municípios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.Recursos do SU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Transf.dos Município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nsferências Multigovernamentais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89.83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498.759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530.000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628.989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740.844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859.302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.Recursos do FUNDEB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89.835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98.759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30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28.989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40.844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59.302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nsf.Convênios p/Despesas Correntes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8.41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8.007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4.000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5.883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7.838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9.857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1.931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vênios para  Saúde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vênios para Prog.Educação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.418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007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856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744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662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605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vênios para Prog.Assist.Social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vênios para Combate à Fome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vênios para Programas de Infraestrutura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Transf.Convênio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000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000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027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093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194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326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Transf.Corrente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21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077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utras Receitas Correntes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56.34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15.397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38.850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56.545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71.486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87.187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03.621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ultas e Juros de Mora (Origem em Impostos)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323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74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1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478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97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132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483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ultas e Juros de Mora Outras Origen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03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815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95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058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993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975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4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s da Dívida Ativa  (Origem em Impostos)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191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.292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556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869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250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695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s da Dívida Ativa Outras Origen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150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1.791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8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452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.381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.509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.830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s Correntes Diversa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.573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125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5.0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5.001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3.446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2.320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609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duções da Receit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2.156.04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2.352.494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2.331.500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2.481.393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2.650.595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2.829.737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51.340)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duções para o  F U N D E B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1.981.656)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2.278.215)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2.288.000)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2.436.031)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2.603.301)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2.780.447)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duções da Receita (renuncias, retificações, restituições)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174.387)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74.278)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3.500)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5.362)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7.294)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49.290)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51.340)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s de Capital (B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03.25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73.233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0.300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13.158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00.294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99.599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5.761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perações de Crédito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Alienação de Bens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15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29.621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mort. de Empréstimos/Financ.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38.17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57.803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0.300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1.597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2.943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4.333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5.761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nsf. de Capital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63.92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85.809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81.561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67.351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65.266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. Intergovernamentais (exceto de convênios)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1.536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0.675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. de Convênios p/Despesas de Capital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388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5.134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1.561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7.351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5.266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vênios para  Saúde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vênios para Prog.Educação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388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vênios para Prog.Assist.Social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vênios para Programas de Infraestrrutura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vênios para Saneamento Básico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Transf.Convênios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5.134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1.561 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7.351 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5.266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utras Receitas de Capital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s intraorçamentárias  ( C )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93.22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43.819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175.654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225.972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278.199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332.139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387.556 </w:t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bookmarkStart w:id="1" w:name="RANGE!A1%3AH14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 DE CORONEL BARROS</w:t>
            </w:r>
            <w:bookmarkEnd w:id="1"/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NO PLURIANUAL  2018 - 2021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bela 01-A – Receita Corrente Líquida realizada em 2015 e 2016, prevista para 2017 e estimada para o período de 2018 a 2021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1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 - RECEITAS CORRENTES(Exceto Intraorçamentárias)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6.145.693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9.141.683 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8.982.451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0.221.448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1.589.374 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3.037.573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2.567.258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I - DEDUÇÕES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471.770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.384.988 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.106.164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.443.073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.813.815 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.206.741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653.884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 R R F s/Rendimentos do Trabalho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6.997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2.216 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2.00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5.114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4.631 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5.140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6.60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ribuições Previdenciárias do Regime Próprio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8.526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6.792 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3.723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9.978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9.769 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3.214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0.405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ribuições Para Assistencia Medica do Servidor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6.105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559 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8.942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6.600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4.549 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759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1.194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dimentos de Aplicações (Rec.Previdenciários e Fas)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65.969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78.451 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00.00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09.988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34.271 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65.891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04.337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duções da Receita (Fundeb e Outras)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94.173,99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95.970 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31.50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81.393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50.595 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29.737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.340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II - (+) Ajuste Perdas com o Fundeb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1.821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9.457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8.000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7.04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2.457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21.144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V - RECEITA CORRENTE LÍQUIDA (I-II+III)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2.565.743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536.152 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634.287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5.585.417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6.638.016 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7.751.976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8.913.374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480"/>
        <w:gridCol w:w="1440"/>
        <w:gridCol w:w="1480"/>
        <w:gridCol w:w="1500"/>
        <w:gridCol w:w="1400"/>
        <w:gridCol w:w="1400"/>
        <w:gridCol w:w="1420"/>
      </w:tblGrid>
      <w:tr>
        <w:trPr>
          <w:trHeight w:val="259" w:hRule="atLeast"/>
        </w:trPr>
        <w:tc>
          <w:tcPr>
            <w:tcW w:w="16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bookmarkStart w:id="2" w:name="RANGE!A1%3AH36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 DE CORONEL BARROS</w:t>
            </w:r>
            <w:bookmarkEnd w:id="2"/>
          </w:p>
        </w:tc>
      </w:tr>
      <w:tr>
        <w:trPr>
          <w:trHeight w:val="259" w:hRule="atLeast"/>
        </w:trPr>
        <w:tc>
          <w:tcPr>
            <w:tcW w:w="160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NO PLURIANUAL  2018 - 2021</w:t>
            </w:r>
          </w:p>
        </w:tc>
      </w:tr>
      <w:tr>
        <w:trPr>
          <w:trHeight w:val="259" w:hRule="atLeast"/>
        </w:trPr>
        <w:tc>
          <w:tcPr>
            <w:tcW w:w="160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abela 02 – Recursos aplicados na Manutenção e Desenvolvimento do Ensino em 2015 e 2016, previstos para 2017 e estimados para o período de 2018 a 2021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1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MPOSTOS PRÓPRIOS (A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78.138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38.792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01.10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67.857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24.224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83.4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145.458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PTU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1.396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3.599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0.000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7.780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2.793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8.569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5.083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RF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6.777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6.210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5.000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9.818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0.774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2.795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5.844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TBI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9.555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4.132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5.000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3.520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713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273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6.185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S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0.897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1.185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5.000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8.706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278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2.439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5.168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.Dívida Ativa, Multas e Juros de Mora (Origem Imp.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514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.666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100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034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.666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382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178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NSFERÊNCIAS DO ESTADO (B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517.49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087.013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240.0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514.323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824.299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.152.576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.497.876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PVA (Art.158, CF/1998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10.302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87.625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25.000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78.943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65.890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69.778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89.425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CMS (Art.158, CF/1998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319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1.981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0.000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6.822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5.830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6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7.134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PI-EX (Art.159, CF/1998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875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407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000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.558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579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838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.317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NSFERÊNCIAS DA UNIÃO (C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.744.24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.839.552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.790.0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.294.004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.863.511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.466.643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0.101.050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PM (Art.159, CF/1998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353.305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262.618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160.000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623.243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146.693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701.048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284.149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PM - Cota Extra - Julho e Dezembro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3.783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5.969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0.000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8.172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1.306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6.986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5.035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TR (Art.158, CF/1998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078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287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000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970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067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228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450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erência Financeira LC nº 87/9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083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677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000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617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445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381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417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 DAS RECEITAS P/FINS DO ART. 212 DA CF/88  (D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1.039.88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2.765.357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2.931.1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3.776.184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712.034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5.702.677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6.744.384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MÍNIMO A APLICAR  25% X (D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759.97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191.339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232.775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444.046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678.009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925.6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186.096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S DO FUNDEB (Transferência e Rendimentos)   (E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94.28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508.635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537.50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636.974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749.377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868.4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DUÇÕES PARA CONSTITUIÇÃO DO FUNDEB (F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1.981.656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2.278.215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2.288.000)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2.436.031)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2.603.301)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2.780.447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ANHO / PERDA COM O F U N D E B (G  = E - F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887.37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769.580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750.500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799.05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853.92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912.03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  (Recursos  MDE e FUNDEB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ssoal Ativo +Outras Desp de Pessoal da Educação (H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09.380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90.712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55.729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66.176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92.707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35.861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96.061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utras Despesas Correntes da Educação (I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1.844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1.117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0.468 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7.722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8.863 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3.921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2.856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s de Capital da Educação (J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792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.724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8.30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3.363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8.619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4.04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9.623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 CONSIDERADA COM MANUTENÇÃO DE ENSINO (K) = H+I+J (+/-) 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115.38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888.133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064.997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376.318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714.112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.075.8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488.539 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Efetivamente Aplicado  (M) = K / 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1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2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2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2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259" w:hRule="atLeast"/>
        </w:trPr>
        <w:tc>
          <w:tcPr>
            <w:tcW w:w="14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bookmarkStart w:id="3" w:name="RANGE!A1%3AH34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 DE CORONEL BARROS</w:t>
            </w:r>
            <w:bookmarkEnd w:id="3"/>
          </w:p>
        </w:tc>
      </w:tr>
      <w:tr>
        <w:trPr>
          <w:trHeight w:val="259" w:hRule="atLeast"/>
        </w:trPr>
        <w:tc>
          <w:tcPr>
            <w:tcW w:w="1421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NO PLURIANUAL  2018 - 2021</w:t>
            </w:r>
          </w:p>
        </w:tc>
      </w:tr>
      <w:tr>
        <w:trPr>
          <w:trHeight w:val="259" w:hRule="atLeast"/>
        </w:trPr>
        <w:tc>
          <w:tcPr>
            <w:tcW w:w="1421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abela 03 – Recursos aplicados em Ações e Serviços Públicos de Saúde em 2015 e 2016, previstos para 2017 e estimados para o período de 2018 a 2021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1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MPOSTOS PRÓPRIOS (A)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78.138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38.792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01.100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67.857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24.224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83.45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145.458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PTU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1.396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3.599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0.0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7.78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2.793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8.569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5.083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RF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6.777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6.2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5.0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9.818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0.774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2.795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5.844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TBI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9.555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4.132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5.0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3.52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713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273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6.185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S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0.897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1.185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5.0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8.706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278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2.439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5.168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. Dívida Ativa, Multas e Juros de Mora (Origem em Imp.)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514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.666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1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034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.666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382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178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NSFERÊNCIAS DO ESTADO (B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517.495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087.013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240.00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514.323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824.299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.152.576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.497.876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PVA (Art.158, CF/1998)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10.302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87.625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25.0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78.943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65.89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69.778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89.425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CMS (Art.158, CF/1998)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319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1.981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0.0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6.822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5.83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60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7.134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PI-EX (Art.159, CF/1998)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875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407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0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.558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579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838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.317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NSFERÊNCIAS DA UNIÃO (C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.744.248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.839.552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.790.00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.294.004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.863.511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.466.643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0.101.050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erência Financeira LC nº 87/9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083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677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0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617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445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381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417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PM (Art.159, CF/1998)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353.305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262.618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160.0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623.243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146.693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701.048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284.149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PM - Cota Extra - Julho e Dezembro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3.783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5.969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0.0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8.172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1.306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6.986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5.035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TR (Art.158, CF/1998)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078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287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0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97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067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228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450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erência Financeira LC nº 87/9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083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677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0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617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445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381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417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 DAS RECEITAS P/FINS DO ART. 198 DA CF/88  (D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1.039.881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2.765.357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2.931.10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3.776.184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712.034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5.702.677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6.744.384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MÍNIMO A APLICAR  15% X (D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655.982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914.803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939.665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066.428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206.805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355.402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511.658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 E S P E S A S COM AÇÕES E SERVIÇOS PÚBLICOS DE SAÚD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6675</wp:posOffset>
                  </wp:positionV>
                  <wp:extent cx="76200" cy="209550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5" t="-169" r="-45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3"/>
            </w:tblGrid>
            <w:tr>
              <w:trPr>
                <w:trHeight w:val="259" w:hRule="atLeast"/>
              </w:trPr>
              <w:tc>
                <w:tcPr>
                  <w:tcW w:w="5523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essoal Ativo + Outras Desp de Pessoal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30.996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72.6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71.241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03.675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46.23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99.246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62.988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utras Despesas Correntes da Saúde (E)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8.273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9.393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0.608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9.732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4.541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15.081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01.292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s de Capital da Saúde (F)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0.906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.18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8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42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1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83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61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-) Despesas com Rendimentos das Aplicações Financeiras - ASPS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91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25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0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582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24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937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670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 das Despesas (G) = (D) + (E) + (F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340.175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463.183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465.629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667.349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884.881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118.61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368.742 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icipação (H) = (G) / (C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89"/>
        <w:gridCol w:w="552"/>
        <w:gridCol w:w="552"/>
        <w:gridCol w:w="520"/>
        <w:gridCol w:w="520"/>
        <w:gridCol w:w="489"/>
        <w:gridCol w:w="1126"/>
        <w:gridCol w:w="62"/>
        <w:gridCol w:w="1242"/>
        <w:gridCol w:w="979"/>
        <w:gridCol w:w="1041"/>
        <w:gridCol w:w="1010"/>
      </w:tblGrid>
      <w:tr>
        <w:trPr>
          <w:trHeight w:val="25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 DE CORONEL BARROS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020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NO PLURIANUAL  2018 - 2021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020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abela 04 – Cálculo da previsão do limite de despesas do Poder Legislativo para o período de 2017 a 2021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 EFETIVAMENTE ARRECADADA ANO ANTERIOR</w:t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BASE DE CÁLCULO PARA O ANO DA DESPESA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1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 Tributária (A)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52.240 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76.400 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156.144 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223.477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294.234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PTU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3.599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0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7.780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2.793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8.569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RF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6.210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5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9.818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0.774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2.795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TBI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4.132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5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3.520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713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273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S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1.185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5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8.706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278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2.439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XAS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259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4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726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.690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.755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ribuição de Melhoria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856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0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2.594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3.228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4.403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ribuição p/Custeio de Iluminação Pública (B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8.506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8.000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9.812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1.859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4.026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ribuições dos Servidores para o Regime Próprio de Previdência ( C 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26.792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83.723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29.978 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79.769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33.214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nsferências Constitucionais e Legais (D)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1.937.838 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2.038.000 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2.816.844 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3.696.913 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628.941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PM (Art.159, CF/1998)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262.618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160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623.243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146.693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701.048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PM Cota Extra 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5.969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0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8.172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1.306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6.986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TR (Art.158, CF/1998)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287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970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067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228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erência Financeira LC nº 87/96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677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617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445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381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CMS (Art.158, CF/1998)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87.625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25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78.943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65.890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69.778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PVA (Art.158, CF/1998)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1.981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0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6.822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5.830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60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PI-EX (Art.159, CF/1998)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407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.558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579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838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ta Parte da  CIDE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273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518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102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722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utras Receitas Correntes (E)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.666 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100 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034 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.666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382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ultas e Juros de Mora dos Tributos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74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1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478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97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132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s de Dívida Ativa Tributária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.292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000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556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869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250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duções das Receitas Correntes -  Exceto para o Fundeb (F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74.278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43.500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45.362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47.294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49.290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OTAL DA RECEITA DO ANO ANTERIOR (G) = (A) + (B) + ( C ) + (D) + (E) - (F) 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3.214.764 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3.708.723 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615.450 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5.614.389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6.672.507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imite Percentual Estabelecido pelo Art. 29-A da Constituição da República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0%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imite da despesa para o ano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egislativo Total (E) 7,0% de (D)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25.033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59.611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23.081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093.007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167.075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egislativo: Folha de Pagamento (E )= 70% (D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47.523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71.727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16.157 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65.105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16.953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 Efetivamente Prevista para o Legislativo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99.699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77.615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07.797 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38.141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70.648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lha de Pagamenos do Poder Legislativo p/Fins do § 1º do art. 29-A da Constituição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1.779 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8.595 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3.259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0.468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0.285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mais Despesas do Legislativo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7.920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9.020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4.538 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7.673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0.363 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% de Gastos Efetivo do Poder Legislativo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54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94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84%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73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62%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% Efetivo de Gastos Com Folha de Pagamento do Legislativo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,52%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,71%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,26%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,70%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7,15%</w:t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23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5" w:hRule="atLeast"/>
        </w:trPr>
        <w:tc>
          <w:tcPr>
            <w:tcW w:w="1323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NO PLURIANUAL  2018 - 2021</w:t>
            </w:r>
          </w:p>
        </w:tc>
      </w:tr>
      <w:tr>
        <w:trPr>
          <w:trHeight w:val="300" w:hRule="atLeast"/>
        </w:trPr>
        <w:tc>
          <w:tcPr>
            <w:tcW w:w="13237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abela 05 – Apuração dos gastos com pessoal do Poder Executivo e Legislativo ocorridos em 2015 e 2016, previstos para 2017 e estimados para o período de 2018 a 2021</w:t>
            </w:r>
          </w:p>
        </w:tc>
      </w:tr>
      <w:tr>
        <w:trPr>
          <w:trHeight w:val="300" w:hRule="atLeast"/>
        </w:trPr>
        <w:tc>
          <w:tcPr>
            <w:tcW w:w="5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S DE PESSOAL - PODER EXECUTIVO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S LIQUIDADAS</w:t>
            </w:r>
          </w:p>
        </w:tc>
      </w:tr>
      <w:tr>
        <w:trPr>
          <w:trHeight w:val="255" w:hRule="atLeast"/>
        </w:trPr>
        <w:tc>
          <w:tcPr>
            <w:tcW w:w="5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1</w:t>
            </w:r>
          </w:p>
        </w:tc>
      </w:tr>
      <w:tr>
        <w:trPr>
          <w:trHeight w:val="439" w:hRule="atLeast"/>
        </w:trPr>
        <w:tc>
          <w:tcPr>
            <w:tcW w:w="51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Ativo+Outras Desp de Pessoal Art.18 LRF+ Contr.Patronal (A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002.482 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641.240 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257.596 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911.950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16.313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72.364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181.417 </w:t>
            </w:r>
          </w:p>
        </w:tc>
      </w:tr>
      <w:tr>
        <w:trPr>
          <w:trHeight w:val="439" w:hRule="atLeast"/>
        </w:trPr>
        <w:tc>
          <w:tcPr>
            <w:tcW w:w="51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Inativo e Pensionistas - Total do Executivo (B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5.738 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5.298 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0.990 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7.822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8.233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2.343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0.246 </w:t>
            </w:r>
          </w:p>
        </w:tc>
      </w:tr>
      <w:tr>
        <w:trPr>
          <w:trHeight w:val="439" w:hRule="atLeast"/>
        </w:trPr>
        <w:tc>
          <w:tcPr>
            <w:tcW w:w="51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-) Inativos com recursos do RPPS (C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5.738 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5.298 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0.990 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7.822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8.233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2.343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0.246 </w:t>
            </w:r>
          </w:p>
        </w:tc>
      </w:tr>
      <w:tr>
        <w:trPr>
          <w:trHeight w:val="439" w:hRule="atLeast"/>
        </w:trPr>
        <w:tc>
          <w:tcPr>
            <w:tcW w:w="51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-) Outras despesas não Computadas (D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4.188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2.049 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3.433 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2.256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2.172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3.070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4.814 </w:t>
            </w:r>
          </w:p>
        </w:tc>
      </w:tr>
      <w:tr>
        <w:trPr>
          <w:trHeight w:val="439" w:hRule="atLeast"/>
        </w:trPr>
        <w:tc>
          <w:tcPr>
            <w:tcW w:w="51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-)  I R R F s/ Rendimentos do Trabalho Poder Executivo (E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0.829 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0.063 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0.000 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1.484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9.625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8.688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8.641 </w:t>
            </w:r>
          </w:p>
        </w:tc>
      </w:tr>
      <w:tr>
        <w:trPr>
          <w:trHeight w:val="43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 LÍQUIDA TOTAL (F) = (A+B) - (C+D+E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.247.465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6.699.128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.294.16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7.898.21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.554.5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9.260.60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0.017.962 </w:t>
            </w:r>
          </w:p>
        </w:tc>
      </w:tr>
      <w:tr>
        <w:trPr>
          <w:trHeight w:val="439" w:hRule="atLeast"/>
        </w:trPr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 CORRENTE LÍQUIDA - RCL (F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2.565.743 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536.152 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634.287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5.585.417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6.638.016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7.751.976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8.913.374 </w:t>
            </w:r>
          </w:p>
        </w:tc>
      </w:tr>
      <w:tr>
        <w:trPr>
          <w:trHeight w:val="439" w:hRule="atLeast"/>
        </w:trPr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 LÍQUIDA TOTAL / RCL (G=E/F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9,72%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,09%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9,84%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,68%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1,42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2,17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2,97%</w:t>
            </w:r>
          </w:p>
        </w:tc>
      </w:tr>
      <w:tr>
        <w:trPr>
          <w:trHeight w:val="255" w:hRule="atLeast"/>
        </w:trPr>
        <w:tc>
          <w:tcPr>
            <w:tcW w:w="1323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DESPESAS DE PESSOAL - PODER LEGISLATIVO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S LIQUIDADAS</w:t>
            </w:r>
          </w:p>
        </w:tc>
      </w:tr>
      <w:tr>
        <w:trPr>
          <w:trHeight w:val="259" w:hRule="atLeast"/>
        </w:trPr>
        <w:tc>
          <w:tcPr>
            <w:tcW w:w="5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1</w:t>
            </w:r>
          </w:p>
        </w:tc>
      </w:tr>
      <w:tr>
        <w:trPr>
          <w:trHeight w:val="259" w:hRule="atLeast"/>
        </w:trPr>
        <w:tc>
          <w:tcPr>
            <w:tcW w:w="51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Ativo+Outras Desp de Pessoal Art.18 LRF+ Contr.Patronal (A)</w:t>
            </w:r>
          </w:p>
        </w:tc>
        <w:tc>
          <w:tcPr>
            <w:tcW w:w="11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1.109,1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9.787 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6.391 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8.595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3.259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0.468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0.285 </w:t>
            </w:r>
          </w:p>
        </w:tc>
      </w:tr>
      <w:tr>
        <w:trPr>
          <w:trHeight w:val="259" w:hRule="atLeast"/>
        </w:trPr>
        <w:tc>
          <w:tcPr>
            <w:tcW w:w="51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Inativo e Pensionistas- Total do Legislativo  (B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51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-) Inativos do Legislativo pagos recursos do RPPS (C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51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-) Outras despesas não Computadas (D)</w:t>
            </w:r>
          </w:p>
        </w:tc>
        <w:tc>
          <w:tcPr>
            <w:tcW w:w="11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99,8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713 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95 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41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92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4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07 </w:t>
            </w:r>
          </w:p>
        </w:tc>
      </w:tr>
      <w:tr>
        <w:trPr>
          <w:trHeight w:val="259" w:hRule="atLeast"/>
        </w:trPr>
        <w:tc>
          <w:tcPr>
            <w:tcW w:w="51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-)  I R R F s/ Rendimentos do Trabalho Poder Legislativo (E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168 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153 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000 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630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006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452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966 </w:t>
            </w:r>
          </w:p>
        </w:tc>
      </w:tr>
      <w:tr>
        <w:trPr>
          <w:trHeight w:val="25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 LÍQUIDA TOTAL (F) = (A+B) - (C+D+E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22.842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53.921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80.99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11.42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44.5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80.16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18.311 </w:t>
            </w:r>
          </w:p>
        </w:tc>
      </w:tr>
      <w:tr>
        <w:trPr>
          <w:trHeight w:val="259" w:hRule="atLeast"/>
        </w:trPr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 CORRENTE LÍQUIDA - RCL (F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2.565.743 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536.152 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634.287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5.585.417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6.638.016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7.751.976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8.913.374 </w:t>
            </w:r>
          </w:p>
        </w:tc>
      </w:tr>
      <w:tr>
        <w:trPr>
          <w:trHeight w:val="259" w:hRule="atLeast"/>
        </w:trPr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 LÍQUIDA TOTAL / RCL (G=E/F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,57%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,43%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,60%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,64%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,67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,7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,74%</w:t>
            </w:r>
          </w:p>
        </w:tc>
      </w:tr>
      <w:tr>
        <w:trPr>
          <w:trHeight w:val="259" w:hRule="atLeast"/>
        </w:trPr>
        <w:tc>
          <w:tcPr>
            <w:tcW w:w="1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1274"/>
        <w:gridCol w:w="1273"/>
        <w:gridCol w:w="1273"/>
        <w:gridCol w:w="1273"/>
        <w:gridCol w:w="1273"/>
      </w:tblGrid>
      <w:tr>
        <w:trPr>
          <w:trHeight w:val="259" w:hRule="atLeast"/>
        </w:trPr>
        <w:tc>
          <w:tcPr>
            <w:tcW w:w="13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 DE CORONEL BARROS</w:t>
            </w:r>
          </w:p>
        </w:tc>
      </w:tr>
      <w:tr>
        <w:trPr>
          <w:trHeight w:val="259" w:hRule="atLeast"/>
        </w:trPr>
        <w:tc>
          <w:tcPr>
            <w:tcW w:w="1323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LANO PLURIANUAL  2018 - 2021</w:t>
            </w:r>
          </w:p>
        </w:tc>
      </w:tr>
      <w:tr>
        <w:trPr>
          <w:trHeight w:val="259" w:hRule="atLeast"/>
        </w:trPr>
        <w:tc>
          <w:tcPr>
            <w:tcW w:w="1323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abela 06 – Avaliação global dos recursos disponíveis para planejamento no período de 2017 a 2021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1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 TOTAL   (A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7.856.905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9.479.186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1.217.27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2.339.574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3.939.234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S QUE NÃO INTEGRAM O PPA  (B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695.446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915.876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157.254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412.14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689.554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rviço da Dívida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ros e Encargos da Dívida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ção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utras Operações Especiai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695.446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915.876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157.254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412.14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689.554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serva de Contingência (inclusive para equilíbrio financeiro)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.000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.996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.106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.317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.617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EP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6.070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6.942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8.909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1.580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4.640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ativos e Pensionistas - Gastos Totais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0.990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7.822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8.233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2.343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0.246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serva de Contingência do RPPS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68.386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28.117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04.006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88.901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82.052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ais Operações Especiais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S QUE INTEGRAM O PPA  (C) = D + E + F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161.459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5.563.31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7.060.018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7.927.433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9.249.680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s Vinculadas/obrigações legais (D)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1.069.951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1.972.963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2.894.406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3.880.80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3.961.966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pesas totais com serviços de saúde (C.F./88 - Art. 198)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74.629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76.931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95.121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29.547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80.412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pesas totais com Educação  (MDE e FUNDEB)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64.997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376.318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14.112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75.858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88.539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pesas totais com o  Poder Legislativo, Inclusive Pessoal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9.699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7.615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7.797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8.141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0.648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argos do Executivo (exceto Educação, Saúde e Câmara)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30.626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42.099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577.377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37.258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22.368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utras Despesas com Rec. Vinculados  (E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110.137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661.895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226.713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.108.236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430.829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ursos da  Contribuição p/Iluminação Pública (CIP)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000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.812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859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026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.307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ais Recursos para Aplucação em Educação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4.700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8.800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4.653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1.420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9.033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mais Recursos para Aplicação em Saúde 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0.564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4.596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4.350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7.042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82.467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ursos para Aplicação em Assistência Social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1.273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7.825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5.228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3.069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1.317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.Al.de Bens, Operaç.de Crédito e Amort.de Emprést/Financiam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300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597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943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333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.761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ais Vinculações - Receitas Correntes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300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705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329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079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945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ais Vinculações -  Receitas de Capital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1.561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7.351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5.266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s Livres Estimados para Planejamento das Demais Despesas (F) = A - B - D - 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981.37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928.45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938.898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.938.394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856.884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Bookman Old Style" w:hAnsi="Bookman Old Style" w:eastAsia="Times New Roman" w:cs="Bookman Old Style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18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27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18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31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29:00Z</dcterms:created>
  <dc:creator>DPM DPM</dc:creator>
  <dc:description/>
  <cp:keywords/>
  <dc:language>en-US</dc:language>
  <cp:lastModifiedBy>rosa-maria</cp:lastModifiedBy>
  <cp:lastPrinted>2017-07-06T17:26:00Z</cp:lastPrinted>
  <dcterms:modified xsi:type="dcterms:W3CDTF">2017-07-06T20:28:00Z</dcterms:modified>
  <cp:revision>12</cp:revision>
  <dc:subject/>
  <dc:title/>
</cp:coreProperties>
</file>