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2"/>
          <w:szCs w:val="22"/>
        </w:rPr>
        <w:t>PROJETO DE LEI Nº 013, DE 28 DE FEVEREIRO DE 2014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  <w:tab w:val="left" w:pos="4536" w:leader="none"/>
        </w:tabs>
        <w:ind w:left="4536" w:hanging="0"/>
        <w:rPr>
          <w:sz w:val="22"/>
          <w:szCs w:val="22"/>
        </w:rPr>
      </w:pPr>
      <w:r>
        <w:rPr>
          <w:sz w:val="22"/>
          <w:szCs w:val="22"/>
        </w:rPr>
        <w:t>Autoriza o Poder Executivo contratar pessoal por prazo determinado para atender necessidades emergenciais, e dá outras providências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  <w:tab/>
        <w:t xml:space="preserve">Art. 1º É o Poder Executivo autorizado a contratar pessoal por prazo determinado, em situação emergencial de relevante interesse público, conforme prevê o art.37, inciso IX da Constituição Federal e o art. 196, inciso III, do Regime Jurídico Único dos Servidores Municipais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>Art. 2º A necessidade da contratação de que trata o artigo anterior é a que segue:</w:t>
      </w:r>
    </w:p>
    <w:p>
      <w:pPr>
        <w:pStyle w:val="Recuodecorpodetexto3"/>
        <w:pBdr>
          <w:bottom w:val="single" w:sz="4" w:space="1" w:color="000000"/>
        </w:pBdr>
        <w:tabs>
          <w:tab w:val="clear" w:pos="708"/>
          <w:tab w:val="left" w:pos="1418" w:leader="none"/>
        </w:tabs>
        <w:ind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</w:rPr>
        <w:t>Quant.                  Denominação                                  Carga Horária           Vencimento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BodyText2"/>
        <w:ind w:left="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2"/>
        <w:ind w:left="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05</w:t>
        <w:tab/>
        <w:tab/>
        <w:t>Auxiliar de Educação</w:t>
        <w:tab/>
        <w:tab/>
        <w:tab/>
        <w:tab/>
        <w:t>20 h/s</w:t>
        <w:tab/>
        <w:tab/>
        <w:tab/>
        <w:t>R$  500,00</w:t>
      </w:r>
    </w:p>
    <w:p>
      <w:pPr>
        <w:pStyle w:val="BodyText2"/>
        <w:ind w:left="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01</w:t>
        <w:tab/>
        <w:tab/>
        <w:t>Auxiliar de Educação</w:t>
        <w:tab/>
        <w:tab/>
        <w:tab/>
        <w:tab/>
        <w:t>30 h/s</w:t>
        <w:tab/>
        <w:tab/>
        <w:tab/>
        <w:t>R$  750,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  <w:tab/>
        <w:t>Art. 3º O prazo de vigência do contrato de que trata o art. 2º será de 10 (dez)  meses, podendo serem reincidido se não houver mais necess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  <w:tab/>
        <w:t>Art. 4º As atribuições dos contratados a que se refere o artigo 2º fará parte integrante no anexo I desta le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Art. 5º A despesa decorrente da aplicação da presente Lei será atendida por dotação própria do orçamento vigent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>Art. 6º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  <w:tab/>
        <w:t>Coronel Barros, 28 de feverei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     </w:t>
        <w:tab/>
        <w:tab/>
        <w:tab/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/>
      </w:pPr>
      <w:r>
        <w:rPr>
          <w:sz w:val="24"/>
          <w:szCs w:val="24"/>
        </w:rPr>
        <w:t>Coronel Barros, 28 de fevereiro de 2014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EXPOSIÇÃO DE MOTIVO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Senhores Vereadores: </w:t>
      </w:r>
    </w:p>
    <w:p>
      <w:pPr>
        <w:pStyle w:val="Corpodetexto21"/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O Projeto de Lei que estamos encaminhando para apreciação dos Senhores Vereadores, </w:t>
      </w:r>
      <w:r>
        <w:rPr>
          <w:rFonts w:eastAsia="Calibri"/>
          <w:sz w:val="24"/>
          <w:szCs w:val="24"/>
          <w:lang w:eastAsia="en-US"/>
        </w:rPr>
        <w:t xml:space="preserve">em regime de urgência, </w:t>
      </w:r>
      <w:r>
        <w:rPr>
          <w:sz w:val="24"/>
          <w:szCs w:val="24"/>
        </w:rPr>
        <w:t xml:space="preserve">trata da autorização legislativa para o Poder Executivo contratar pessoal por prazo determinado para atender necessidades emergenciais, e dá outras providência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Considerando que o Brasil promulga a Convenção sobre os Direitos das Pessoas com Deficiência  (ONU/2006), por meio do Decreto nº 6949/2009, assumindo o compromisso de assegurar o acesso das pessoas com deficiência a um sistema educacional inclusivo  em todos os níveis e de adotar medidas que garantam as condições para sua efetiva  participação, de forma que não sejam excluídas do sistema educacional geral em  razão da deficiência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Considerando que a inclusão educacional é um direito do aluno e requer mudanças na concepção e nas práticas de gestão, de sala de aula e de formação de professores, para a efetivação do direito de todos à escolarizaçã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Considerando que no contexto das políticas públicas para  o desenvolvimento inclusivo da escola se insere a organização das salas de recursos multifuncionais, com a disponibilização de recursos e de apoio pedagógico para o atendimento às especificidades dos alunos público alvo da educação especial matriculados no ensino regular;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que Escola Municipal de Ensino Fundamental Miguel Burnier atualmente possui matriculado cinco alunos  com necessidades educacionais especiais que freqüentam a Escola no turno da manhã e algumas tardes no turno invers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cola Municipal de Ensino Fundamental Miguel Burnier atualmente possui duas turmas de Pré I, uma turma de Pré II e duas turmas de primeiro ano que em momentos como Recreio, pracinha necessitam do auxilio de auxiliare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o quadro efetivo de servidores não há profissionais que possam auxiliar no atendimento dessas crianças e adolescente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concepção da educação inclusiva compreende o processo educacional como  um todo, pressupondo a implementação de uma política estruturante nos sistemas de ensino que altere a organização da escola, de modo a superar os modelos de integração em escolas e classes especiai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escola deve cumprir sua função social, construindo uma proposta pedagógica capaz de valorizar as diferenças, com a oferta da escolarização nas classes comuns do ensino regular e do atendimento as necessidades específicas dos seus aluno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onsiderando que o início do ano letivo de 2014, ocorreu no dia 24 de fevereiro de 2014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, que os alunos com necessidades educacionais especiais da Escola de Ensino Fundamental Miguel Burnier e os alunos matriculados nos Prés I e II e 1º anos necessitam de acompanhamento de auxiliares de educação,  justificamos o presente projeto de Lei e a urgência solici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nio Reinoldo Kir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  <w:shd w:fill="FFFFFF" w:val="clear"/>
        </w:rPr>
        <w:t>ANEXO I</w:t>
      </w:r>
    </w:p>
    <w:p>
      <w:pPr>
        <w:pStyle w:val="Normal"/>
        <w:jc w:val="both"/>
        <w:rPr>
          <w:rStyle w:val="StrongEmphasis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  <w:shd w:fill="FFFFFF" w:val="clear"/>
        </w:rPr>
        <w:t>AUXILIAR DE EDUCAÇÃO</w:t>
      </w:r>
    </w:p>
    <w:p>
      <w:pPr>
        <w:pStyle w:val="Normal"/>
        <w:jc w:val="both"/>
        <w:rPr>
          <w:rStyle w:val="StrongEmphasis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  <w:shd w:fill="FFFFFF" w:val="clear"/>
        </w:rPr>
        <w:t>ATRIBUIÇÕES:</w:t>
      </w:r>
      <w:r>
        <w:rPr>
          <w:sz w:val="24"/>
          <w:szCs w:val="24"/>
          <w:shd w:fill="FFFFFF" w:val="clear"/>
        </w:rPr>
        <w:br/>
        <w:t>a) Descrição Sintética: Executar atividades de nível médio de relativa complexidade, envolvendo a execução de tarefas próprias de estabelecimento de ensino fundamental.</w:t>
        <w:br/>
        <w:t>b) Descrição Analítica: Coordenação da movimentação de alunos no estabelecimento de ensino, na entrada e saída, durante as aulas e intervalos, no recreio e na merenda; encaminhar e acompanhar os alunos, quando da realização de atividades em diferentes espaços pedagógicos; a</w:t>
      </w:r>
      <w:r>
        <w:rPr>
          <w:bCs/>
          <w:color w:val="000000"/>
          <w:sz w:val="24"/>
          <w:szCs w:val="24"/>
        </w:rPr>
        <w:t>companhar e auxiliar no registro do desenvolvimento da criança, a fim de subsidiar a reflexão e o aperfeiçoamento do trabalho; auxiliar no recebimento e acompanhamento da c</w:t>
      </w:r>
      <w:bookmarkStart w:id="0" w:name="_GoBack"/>
      <w:bookmarkEnd w:id="0"/>
      <w:r>
        <w:rPr>
          <w:bCs/>
          <w:color w:val="000000"/>
          <w:sz w:val="24"/>
          <w:szCs w:val="24"/>
        </w:rPr>
        <w:t>riança diariamente na sua entrada e saída da unidade;</w:t>
      </w:r>
      <w:r>
        <w:rPr>
          <w:sz w:val="24"/>
          <w:szCs w:val="24"/>
          <w:shd w:fill="FFFFFF" w:val="clear"/>
        </w:rPr>
        <w:t xml:space="preserve"> a</w:t>
      </w:r>
      <w:r>
        <w:rPr>
          <w:bCs/>
          <w:color w:val="000000"/>
          <w:sz w:val="24"/>
          <w:szCs w:val="24"/>
        </w:rPr>
        <w:t>uxiliar os professores na execução das atividades pedagógicas e recreativas diárias;</w:t>
      </w:r>
      <w:r>
        <w:rPr>
          <w:sz w:val="24"/>
          <w:szCs w:val="24"/>
          <w:shd w:fill="FFFFFF" w:val="clear"/>
        </w:rPr>
        <w:t xml:space="preserve"> a</w:t>
      </w:r>
      <w:r>
        <w:rPr>
          <w:bCs/>
          <w:color w:val="000000"/>
          <w:sz w:val="24"/>
          <w:szCs w:val="24"/>
        </w:rPr>
        <w:t>tender às necessidades da escola, colocando-se à disposição da equipe gestora, para atuar nas diferentes salas de aula em que sua presença se faça necessária;</w:t>
      </w:r>
      <w:r>
        <w:rPr>
          <w:sz w:val="24"/>
          <w:szCs w:val="24"/>
          <w:shd w:fill="FFFFFF" w:val="clear"/>
        </w:rPr>
        <w:t xml:space="preserve"> colaborar nas atividades curriculares e extracurriculares, viabilizando o acesso ao material didático-pedagógico bem como o registro, controle e conservação deste material; acompanhar alunos quando solicitado pela Direção; orientar o acesso da comunidade escolar a visitantes nas dependências da escola; auxiliar o professor na sala de aula, quando solicitado; encaminhar à Direção da escola situações que coloquem em risco a segurança dos alunos; contribuir com o educando na formação de hábitos de higiene, de boas maneiras e de convívio fraterno; auxiliar nas atividades pedagógicas e de recreação com os educandos portadores de necessidades especiais; acompanhar os educandos em passeios; orientar e auxiliar os educandos portadores de necessidades especiais no que se refere à higiene pessoal e alimentação (troca de fralda quando necessário);</w:t>
      </w:r>
      <w:r>
        <w:rPr>
          <w:sz w:val="24"/>
          <w:szCs w:val="24"/>
        </w:rPr>
        <w:t>auxiliar na vigilância da movimentação dos alunos em horários de recreio, de início e de término dos períodos, mantendo a ordem e a segurança dos estudantes, quando solicitado pela direção;atender adequadamente aos alunos com necessidades educacionais especiais temporárias ou permanentes, que demandam apoio de locomoção, de higiene e de alimentação; auxiliar na locomoção dos alunos que fazem uso de cadeira de rodas, andadores, muletas, e outros facilitadores, viabilizando a acessibilidade e a participação no ambiente escolar;auxiliar os alunos com necessidades educacionais especiais quanto aalimentação durante o recreio, atendimento às necessidades básicas de higiene e as correspondentes ao uso do banheiro;auxiliar nos serviços correlatos à sua função, participando das diversas atividades escolares; cumprir integralmente seu horário de trabalho e as escalas previstas,respeitado o seu período de férias;participar de eventos, cursos, reuniões sempre que convocado ou por iniciativa própria, desde que autorizado pela direção, visando ao aprimoramento profissional;</w:t>
      </w:r>
      <w:r>
        <w:rPr>
          <w:sz w:val="24"/>
          <w:szCs w:val="24"/>
          <w:shd w:fill="FFFFFF" w:val="clear"/>
        </w:rPr>
        <w:t>observar a saúde e bem-estar dos educandos portadores de necessidades especiais; receber e entregar os educandos de necessidades especiais aos pais e comunicar a estes os acontecimentos do dia; participar do planejamento, avaliação e demais atividades necessárias ao desenvolvimento das práticas educativas nas turmas com educandos de necessidades especiais; participar de cursos de formação continuada e capacitação em serviço; zelar pela conservação dos aparelhos, equipamentos e materiais existentes na escola; executar outras tarefas semelhantes determinadas pela Coordenação/Direção da escola ou Secretaria Municipal de Educação.</w:t>
      </w:r>
    </w:p>
    <w:p>
      <w:pPr>
        <w:pStyle w:val="Normal"/>
        <w:jc w:val="both"/>
        <w:rPr>
          <w:rStyle w:val="StrongEmphasis"/>
        </w:rPr>
      </w:pPr>
      <w:r>
        <w:rPr>
          <w:sz w:val="24"/>
          <w:szCs w:val="24"/>
          <w:shd w:fill="FFFFFF" w:val="clear"/>
        </w:rPr>
        <w:br/>
      </w:r>
      <w:r>
        <w:rPr>
          <w:rStyle w:val="StrongEmphasis"/>
          <w:sz w:val="24"/>
          <w:szCs w:val="24"/>
          <w:shd w:fill="FFFFFF" w:val="clear"/>
        </w:rPr>
        <w:t>CONDIÇÕES DE TRABALHO: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br/>
        <w:t>a) Geral: Carga horária semanal de 30hs ou 20 hs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b) Especial: o exercício do cargo poderá exigir a prestação de serviços à noite, sábados, domingos e feriados. Também, será exigida, a participação em cursos de formação continuada e capacitação em serviço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br/>
      </w:r>
      <w:r>
        <w:rPr>
          <w:rStyle w:val="StrongEmphasis"/>
          <w:sz w:val="24"/>
          <w:szCs w:val="24"/>
          <w:shd w:fill="FFFFFF" w:val="clear"/>
        </w:rPr>
        <w:t>RECRUTAMENTO:</w:t>
      </w:r>
      <w:r>
        <w:rPr>
          <w:sz w:val="24"/>
          <w:szCs w:val="24"/>
          <w:shd w:fill="FFFFFF" w:val="clear"/>
        </w:rPr>
        <w:br/>
        <w:t>a) Forma: Seleção Pública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b) REQUISITOS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 - Instrução formal: Ensino Médio completo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 - Idade: de 18 anos completos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 - Outros: conforme instruções reguladoras do processo seletivo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LOTAÇÃO: Órgão municipal de edu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left="2832" w:firstLine="3"/>
      <w:jc w:val="both"/>
    </w:pPr>
    <w:rPr>
      <w:rFonts w:ascii="Bookman Old Style" w:hAnsi="Bookman Old Style" w:cs="Bookman Old Style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29:00Z</dcterms:created>
  <dc:creator>PC</dc:creator>
  <dc:description/>
  <cp:keywords/>
  <dc:language>en-US</dc:language>
  <cp:lastModifiedBy>compaq1</cp:lastModifiedBy>
  <cp:lastPrinted>2014-01-13T08:46:00Z</cp:lastPrinted>
  <dcterms:modified xsi:type="dcterms:W3CDTF">2014-03-11T16:43:00Z</dcterms:modified>
  <cp:revision>7</cp:revision>
  <dc:subject/>
  <dc:title/>
</cp:coreProperties>
</file>