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054, DE 30 DE JULHO DE 2021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a faixa de domínio e pistas das estradas rurais municipais, e dá outras providências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º São consideradas estradas municipais para os fins desta Lei os caminhos no território municipal, destinados ao livre trânsito de pessoas, animais e veículos conservadas e administradas pela Prefeitura Municipal, construídas ou não pelo Poder Públic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 O sistema viário Municipal é constituído pelas estradas já existentes ou que venham a ser implantadas, organicamente articuladas entre si, compondo-se referidas estradas no todo, pela pista de rolamento e as reservas marginais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Consideram-se estradas municipais as já existentes e as planejadas, bem como as que vierem a ser abertas, constituindo frente de glebas ou terrenos, devidamente aprovadas pela Prefeitur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3º Para efeitos desta Lei, as vias de circulação municipal, nas áreas rurais, obedecerão às seguintes designações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- Estradas principais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- Estradas secundárias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/>
      </w:pPr>
      <w:r>
        <w:rPr>
          <w:sz w:val="24"/>
          <w:szCs w:val="24"/>
        </w:rPr>
        <w:t>III- Estradas vicinais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ágrafo Único. As designações estabelecidas no presente artigo têm por fim indicar, a importância relativa das diversas vias de circulação municipais nas áreas rurais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4º A nomenclatura das estradas principais e secundárias será atribuída por Lei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s estradas vicinais não ficam sujeitas a nomenclatura oficial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s estradas principais, secundárias e vicinais, serão especificadas através de Decreto Municipal, e figurarão no cadastro municipal e em planta oficial de vias de circulação de veículos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 As características técnicas das estradas principais, secundárias e vicinais se distinguem conforme as designações das vias de circulação municipais e estabelecidas nesta Le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7º Os Projetos das estradas Municipais obedecerão, normalmente, às características técnicas que lhe são próprias, segundo as prescrições desta Lei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8º A largura das estradas, incluindo a faixa de domínio será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o mínimo de 20 metros para estrada principal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b) No mínimo de 17 metros para estrada secundária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) No mínimo de 10 metros para estrada vicinal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9º  No cruzamento ou entroncamento de uma com outra estrada municipal, e desta com estrada estadual ou federal, deverá ser prevista uma área cujas dimensões permitam a construção das obras necessárias à eliminação das interferências de trafego e que proporcionem as distâncias de visibilidade de segurança da estrada preferencial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ágrafo Único. Nos entroncamentos deve ser previsto um redutor de velocidade na estrada de menor fluxo de trafego, a fim de impor a redução da velocidade dos veículos ao ingressarem na estrada de maior tráfego ou de características técnicas superiores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0. As pistas de rolamento deverão obedecer às seguintes larguras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- Estradas principais – 10,00 (dez metros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- Estradas secundárias – 7,00 (sete metros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/>
      </w:pPr>
      <w:r>
        <w:rPr>
          <w:sz w:val="24"/>
          <w:szCs w:val="24"/>
        </w:rPr>
        <w:t>III- Estradas vicinais – 4,00 (quatro metros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º Nas estradas principais e secundárias a faixa de domínio será acrescida de 5 (cinco) metros para cada lado além da pista de rolamento e nas estradas vicinais de 3 (três) metros de cada lado, área denominada de reserva marginal, e que será destinada a futuro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largamentos, e ou, utilização para redes de energia elétrica, de água e das redes de telefonia rural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2º As reservas marginais de trata o presente artigo deverão ser doadas pelos proprietários de gleba ou terrenos marginais às estradas, mediante documento público devidamente transcrito no Registro de Imóveis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º A estrada a que se refere o presente artigo deverá ser gravada pelo proprietário como servidão pública, mediante documento público devidamente transcrito no Registro de Imóveis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4º A servidão pública de trata o parágrafo anterior só poderá ser extinta, cancelada ou alterada mediante expressa anuência do Municípi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1. Nas estradas e caminhos existentes até a promulgação desta Lei as medidas serão consideradas tornando-se por base o seu eixo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Para abertura de estradas de uso público no território deste Município, constituindo frente de glebas ou terrenos, é obrigatória prévia autorização do Município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Fica reservada a municipalidade o direito de exercer fiscalização dos serviços e obras de construção da estrada projetada, aprovada e oficializad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3. Salvo com autorização formal do Poder Público municipal é proibida a qualquer pessoa física ou jurídica, sob qualquer pretexto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- Obstruir, modificar ou dificultar de qualquer modo o livre trânsito nas estradas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-Destruir, danificar ou obstruir o leito das vias, pontes, bueiros e canaletas de escoamento e bacias de contenção de águas pluviais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I-Abrir valetas, buracos ou escavações nos leitos das estradas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V-Impedir ou dificultar o escoamento de águas pluviais das estradas para o interior das propriedades lindeiras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-Erguer qualquer tipo de obstáculo ou barreira, tais como cercas, postes, tapumes, placas ou plantio de árvores, dentro da faixa de domínio das estradas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14. A administração Municipal desenvolverá projetos de interesse social para melhoria da conservação e manutenção das estradas e caminhos públicos para adequação às exigências desta Le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5. Esta Lei entra em vigor na data de sua publicaçã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ronel Barros, 30 de julho de 202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Prefeito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ronel Barros, em 30 de julh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President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96" w:after="0"/>
        <w:ind w:left="0" w:hanging="0"/>
        <w:rPr>
          <w:color w:val="000000"/>
          <w:szCs w:val="24"/>
          <w:lang w:val="pt-BR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O Projeto de Lei que estamos encaminhando para apreciação dos Senhores Vereadores, propõe </w:t>
      </w:r>
      <w:r>
        <w:rPr>
          <w:kern w:val="2"/>
          <w:szCs w:val="24"/>
          <w:lang w:eastAsia="pt-BR"/>
        </w:rPr>
        <w:t>a</w:t>
      </w:r>
      <w:r>
        <w:rPr>
          <w:szCs w:val="24"/>
        </w:rPr>
        <w:t xml:space="preserve"> </w:t>
      </w:r>
      <w:r>
        <w:rPr>
          <w:szCs w:val="24"/>
          <w:lang w:val="pt-BR"/>
        </w:rPr>
        <w:t>r</w:t>
      </w:r>
      <w:r>
        <w:rPr>
          <w:szCs w:val="24"/>
        </w:rPr>
        <w:t>regulament</w:t>
      </w:r>
      <w:r>
        <w:rPr>
          <w:szCs w:val="24"/>
          <w:lang w:val="pt-BR"/>
        </w:rPr>
        <w:t>ação</w:t>
      </w:r>
      <w:r>
        <w:rPr>
          <w:szCs w:val="24"/>
        </w:rPr>
        <w:t xml:space="preserve"> </w:t>
      </w:r>
      <w:r>
        <w:rPr>
          <w:szCs w:val="24"/>
          <w:lang w:val="pt-BR"/>
        </w:rPr>
        <w:t>d</w:t>
      </w:r>
      <w:r>
        <w:rPr>
          <w:szCs w:val="24"/>
        </w:rPr>
        <w:t>a faixa de domínio e pistas das estradas rurais municipais, e dá outras providência</w:t>
      </w:r>
      <w:r>
        <w:rPr>
          <w:color w:val="000000"/>
          <w:szCs w:val="24"/>
        </w:rPr>
        <w:t>s</w:t>
      </w:r>
      <w:r>
        <w:rPr>
          <w:color w:val="000000"/>
          <w:szCs w:val="24"/>
          <w:lang w:val="pt-BR"/>
        </w:rPr>
        <w:t>.</w:t>
      </w:r>
    </w:p>
    <w:p>
      <w:pPr>
        <w:pStyle w:val="TextBodyIndent"/>
        <w:spacing w:before="96" w:after="0"/>
        <w:ind w:left="0" w:hanging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Heading2"/>
        <w:shd w:fill="FFFFFF" w:val="clear"/>
        <w:ind w:firstLine="708"/>
        <w:rPr/>
      </w:pPr>
      <w:r>
        <w:rPr/>
        <w:t xml:space="preserve">           </w:t>
      </w:r>
      <w:r>
        <w:rPr/>
        <w:t>Considerando que o município não dispõe de legislação que regulamenta as faixas de domínio e pistas de rolamento das estradas vicinais do município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Considerando a necessite de regulamentação das normas municipais as demais normas de tráfego, justificamos o presente projeto de Lei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Edison Osvaldo Arnt</w:t>
      </w:r>
    </w:p>
    <w:p>
      <w:pPr>
        <w:pStyle w:val="Normal"/>
        <w:ind w:left="3538" w:firstLine="710"/>
        <w:rPr>
          <w:vanish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Prefeito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552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5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ind w:firstLine="1134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rFonts w:ascii="Arial" w:hAnsi="Arial" w:cs="Arial"/>
      <w:b/>
      <w:color w:val="FF0000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Arial" w:hAnsi="Arial" w:cs="Arial"/>
      <w:b/>
      <w:sz w:val="4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b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2Char">
    <w:name w:val="Título 2 Char"/>
    <w:qFormat/>
    <w:rPr>
      <w:rFonts w:ascii="Arial" w:hAnsi="Arial" w:cs="Arial"/>
      <w:b/>
      <w:sz w:val="4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aqfulltext">
    <w:name w:val="ya-q-full-text"/>
    <w:qFormat/>
    <w:rPr/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rFonts w:ascii="Garamond" w:hAnsi="Garamond" w:cs="Garamond"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lang w:val="en-US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</w:pPr>
    <w:rPr>
      <w:rFonts w:eastAsia="Lucida Sans Unicode" w:cs="Tahoma"/>
      <w:sz w:val="24"/>
      <w:szCs w:val="24"/>
      <w:lang w:bidi="pt-BR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6:00Z</dcterms:created>
  <dc:creator>user</dc:creator>
  <dc:description/>
  <cp:keywords/>
  <dc:language>en-US</dc:language>
  <cp:lastModifiedBy>MARLA</cp:lastModifiedBy>
  <cp:lastPrinted>2021-07-30T10:10:00Z</cp:lastPrinted>
  <dcterms:modified xsi:type="dcterms:W3CDTF">2021-07-30T13:36:00Z</dcterms:modified>
  <cp:revision>3</cp:revision>
  <dc:subject/>
  <dc:title>Projeto de Lei nº</dc:title>
</cp:coreProperties>
</file>