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JETO DE LEI Nº 019, DE 24 DE ABRIL DE 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especificações do anexo I e II dos empregos públicos criados pela Lei nº 1.514, de 14 de junho de 2011 que cria empregos destinados a atender ao Programa de Agentes Comunitários de Saúde – PACS, e Epidemiologia e dá outras providências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. Ficam alteradas as especificações atinentes as atribuições e aos requisitos de ingresso dos empregos públicos criados pela Lei nº 1.514, de 14 de junho de 2011 que cria empregos destinados a atender ao Programa de Agentes Comunitários de Saúde – PACS, e Epidemiologia, estabelecidas nos anexos I e II da mencionada lei e que passarão a vigorar com a seguinte redação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MPREGO: AGENTE AMBIENTALISTA – EPIDEMIOLO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TRIBUIÇÕ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Sintéticas: Executar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atividades de vigilância, prevenção e controle de doenças e promoção da saúde, desenvolvidas em conformidade com as diretrizes do SUS e sob supervisão do gestor.</w:t>
      </w:r>
    </w:p>
    <w:p>
      <w:pPr>
        <w:pStyle w:val="Texto2"/>
        <w:spacing w:before="300" w:after="300"/>
        <w:ind w:firstLine="567"/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Genéricas: Desenvolver ações educativas e de mobilização da comunidade relativas à prevenção e ao controle de doenças e agravos à saúde; realizar ações de prevenção e controle de doenças e agravos à saúde, em interação com o Agente Comunitário de Saúde e a equipe de atenção básica; identificar casos suspeitos de doenças e agravos à saúde e encaminhamento, quando indicado, para a unidade de saúde de referência, assim como comunicação do fato à autoridade sanitária responsável; divulgar informações para a comunidade sobre sinais, sintomas, riscos e agentes transmissores de doenças e sobre medidas de prevenção individuais e coletivas; realizar ações de campo para pesquisa entomológica, malacológica e coleta de reservatórios de doenças;  cadastrar e atualizar a base de imóveis para planejamento e definição de estratégias de prevenção e controle de doenças; executar ações de prevenção e controle de doenças, com a utilização de medidas de controle químico e biológico, manejo ambiental e outras ações de manejo integrado de vetores;  executar ações de campo em projetos que visem a avaliar novas metodologias de intervenção para prevenção e controle de doenças; </w:t>
      </w:r>
      <w:bookmarkStart w:id="0" w:name="art4§1ix"/>
      <w:bookmarkEnd w:id="0"/>
      <w:r>
        <w:rPr>
          <w:i/>
          <w:iCs/>
        </w:rPr>
        <w:t xml:space="preserve">registrar informações referentes às atividades executadas, de acordo com as normas do SUS; </w:t>
      </w:r>
      <w:bookmarkStart w:id="1" w:name="art4§1x"/>
      <w:bookmarkEnd w:id="1"/>
      <w:r>
        <w:rPr>
          <w:i/>
          <w:iCs/>
        </w:rPr>
        <w:t>identificar e cadastrar situações que interfiram no curso das doenças ou que tenham importância epidemiológica relacionada principalmente aos fatores ambientais; mobilizar a comunidade para desenvolver medidas simples de manejo ambiental e outras formas de intervenção no ambiente para o controle de vetores; realizar de forma integrada com os Agentes Comunitários de Saúde: a) orientação a comunidade quanto à adoção de medidas simples de manejo ambiental para o controle de vetores, de medidas de proteção individual e coletiva e de outras ações de promoção de saúde, para a prevenção de doenças infecciosas, zoonoses, doenças de transmissão vetorial e agravos causados por animais peçonhentos; b) planejamento, programação e desenvolvimento de atividades de vigilância em saúde, de forma articulada com as equipes de saúde da família; c) identificação e encaminhamento, para a unidade de saúde de referência, de situações que, relacionadas a fatores ambientais, interfiram no curso de doenças ou tenham importância epidemiológica; e d) realização de  campanhas ou de mutirões para o combate à transmissão de doenças infecciosas e a outros agravos; realizar desde que assistido por profissional de nível superior e condicionada à estrutura de vigilância epidemiológica e ambiental e de atenção básica a participação: a) no planejamento, execução e avaliação das ações de vacinação animal contra zoonoses de relevância para a saúde pública normatizadas pelo Ministério da Saúde, bem como na notificação e na investigação de eventos adversos temporalmente associados a essas vacinações;</w:t>
      </w:r>
      <w:bookmarkStart w:id="2" w:name="art4§2ii"/>
      <w:bookmarkEnd w:id="2"/>
      <w:r>
        <w:rPr>
          <w:i/>
          <w:iCs/>
        </w:rPr>
        <w:t xml:space="preserve"> b) na coleta de animais e no recebimento, no acondicionamento, na conservação e no transporte de espécimes ou amostras biológicas de animais, para seu encaminhamento aos laboratórios responsáveis pela identificação ou diagnóstico de zoonoses de relevância para a saúde pública no Município; c) na necropsia de animais com diagnóstico suspeito de zoonoses de relevância para a saúde pública, auxiliando na coleta e no encaminhamento de amostras laboratoriais, ou por meio de outros procedimentos pertinentes;</w:t>
      </w:r>
      <w:bookmarkStart w:id="3" w:name="art4§2iv"/>
      <w:bookmarkEnd w:id="3"/>
      <w:r>
        <w:rPr>
          <w:i/>
          <w:iCs/>
        </w:rPr>
        <w:t xml:space="preserve"> d) na investigação diagnóstica laboratorial de zoonoses de relevância para a saúde pública; e e)</w:t>
      </w:r>
      <w:bookmarkStart w:id="4" w:name="art4§2v"/>
      <w:bookmarkEnd w:id="4"/>
      <w:r>
        <w:rPr>
          <w:i/>
          <w:iCs/>
        </w:rPr>
        <w:t xml:space="preserve"> na realização do planejamento, desenvolvimento e execução de ações de controle da população de animais, com vistas ao combate à propagação de zoonoses de relevância para a saúde pública, em caráter excepcional, e sob supervisão da coordenação da área de vigilância em saúde</w:t>
      </w:r>
      <w:bookmarkStart w:id="5" w:name="art4ai"/>
      <w:bookmarkEnd w:id="5"/>
      <w:r>
        <w:rPr>
          <w:i/>
          <w:iCs/>
        </w:rPr>
        <w:t>.</w:t>
      </w:r>
    </w:p>
    <w:p>
      <w:pPr>
        <w:pStyle w:val="Texto2"/>
        <w:spacing w:before="300" w:after="30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Condição de Trabalho: Carga horaria de 40 horas semanais, inclusive em regime de plantão e trabalho em domingos e feri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Requisitos de Ingress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aver concluído com aproveitamento curso de qualificação básica para a formação de Agente de Combate a Endemias,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com carga horária mínima de quarenta hora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Haver concluído o ensino mé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dade: 18 ano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arteira de Habilitação categoria B ou superior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ANEXO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MPREGO: AGENTE COMUNITÁRIO DE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TRIBUIÇÕ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Sintéticas: Executar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tividades de prevenção de doenças e de promoção da saúde, a partir dos referenciais da Educação Popular em Saúde, mediante ações domiciliares ou comunitárias, individuais ou coletivas, desenvolvidas em conformidade com as diretrizes do SUS que normatizam a saúde preventiva e a atenção básica em saúde, com objetivo de ampliar o acesso da comunidade assistida às ações e aos serviços de informação, de saúde, de promoção social e de proteção da cidadania, sob supervisão do gestor municipal. </w:t>
      </w:r>
    </w:p>
    <w:p>
      <w:pPr>
        <w:pStyle w:val="Texto2"/>
        <w:spacing w:before="300" w:after="300"/>
        <w:ind w:firstLine="567"/>
        <w:jc w:val="both"/>
        <w:rPr>
          <w:i/>
          <w:i/>
          <w:iCs/>
        </w:rPr>
      </w:pPr>
      <w:r>
        <w:rPr>
          <w:i/>
          <w:iCs/>
        </w:rPr>
        <w:tab/>
        <w:tab/>
        <w:t>Genéricas: Utilizar instrumentos para diagnostico demográfico e sócio-cultural da comunidade de sua atuação; realizar o detalhamento das visitas domiciliares, com coleta e registro de dados relativos a suas atribuições, para fim exclusivo de controle e planejamento das ações de saúde; , mobilizar a comunidade e estimular à participação nas políticas públicas voltadas para as áreas de saúde e socioeducacional; realizar de visitas domiciliares regulares e periódicas para acolhimento e acompanhamento de: gestantes no pré-natal, no parto e no puerpério;  de lactantes seis meses seguintes ao parto; de crianças verificando seu estado vacinal e a evolução de seu peso e de sua altura; de adolescentes, identificando suas necessidades e motivando sua participação em ações de educação em saúde, em conformidade com o previsto na Lei nº 8.069, de 13 de julho de 1990 (Estatuto da Criança e do Adolescente) e suas alterações; de pessoas idosas, desenvolvendo ações de promoção de saúde e de prevenção de quedas e acidentes domésticos e motivando sua participação em atividades físicas e coletivas; de pessoas em sofrimento psíquico; de pessoas com dependência química de álcool, de tabaco ou de outras drogas; de pessoas com sinais ou sintomas de alteração na cavidade bucal; de grupos homossexuais e transexuais, desenvolvendo ações de educação para promover a saúde e prevenir doenças; de mulheres e do homens, desenvolvendo ações de educação para promover a saúde e prevenir doenças. Deverão também realizar visitas domiciliares regulares e periódicas para identificação e acompanhamento de situações de risco à família, de grupos de risco com maior vulnerabilidade social, por meio de ações de promoção da saúde, de prevenção de doenças e de educação em saúde e, do estado vacinal da gestante, da pessoa idosa e da população de risco, conforme sua vulnerabilidade e em consonância com o previsto no calendário nacional de vacinação; realizar de forma integrada com os Agentes Ambientalistas: a) orientação a comunidade quanto à adoção de medidas simples de manejo ambiental para o controle de vetores, de medidas de proteção individual e coletiva e de outras ações de promoção de saúde, para a prevenção de doenças infecciosas, zoonoses, doenças de transmissão vetorial e agravos causados por animais peçonhentos; b) planejamento, programação e desenvolvimento de atividades de vigilância em saúde, de forma articulada com as equipes de saúde da família; c) identificação e encaminhamento, para a unidade de saúde de referência, de situações que, relacionadas a fatores ambientais, interfiram no curso de doenças ou tenham importância epidemiológica; e d) realização de  campanhas ou de mutirões para o combate à transmissão de doenças infecciosas e a outros agrav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Condição de Trabalho: Carga horaria de 40 horas semanais, inclusive em regime de plantão e trabalho em domingos e feri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Requisitos de Ingress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sidir na área da comunidade em que atuar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aver concluído com aproveitamento cursos de qualificação básica para formação de Agente Comunitário de Saúde,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com carga horária mínima de quarenta hora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aver concluído o ensino médi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dade mínima de 18 anos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. A exigência da nova escolaridade de que trata está lei para os empregos Agentes de Ambientalistas/Epidemiologias e Agentes Comunitários de Saúde  passarão a ter vigência aos  empregados públicos que vierem a ingressar no serviço público a partir da data da publicação desta lei. </w:t>
      </w:r>
    </w:p>
    <w:p>
      <w:pPr>
        <w:pStyle w:val="Normal"/>
        <w:spacing w:lineRule="auto" w:line="192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. Esta Lei entra em vigor na data de sua publicação.</w:t>
      </w:r>
    </w:p>
    <w:p>
      <w:pPr>
        <w:pStyle w:val="Normal"/>
        <w:spacing w:lineRule="auto" w:line="192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nel Barros, 27 de março de 2020.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oronel Barros, em 24 de abril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SIÇÃO DE MOTIV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enhora Presiden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Senhores Veread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O Projeto de Lei que estamos encaminhando para apreciação dos Senhores Vereadores, trata de autorização legislativa para alterar as  especificações do anexo I e II dos empregos públicos criados pela Lei nº 1.514, de 14 de junho de 2011 que cria empregos destinados a atender ao Programa de Agentes Comunitários de Saúde – PACS, e Epidemiologia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a alteração Lei Federal 13.595/2018 que alterou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i nº 11.350, de 5 de outubro de 2006, para dispor sobre a reformulação das atribuições, a jornada e as condições de trabalho, o grau de formação profissional, os cursos de formação técnica e continuada e a indenização de transporte dos profissionais Agentes Comunitários de Saúde e Agentes de Combate às Endemias;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nsiderando que o programa desenvolvido pelos Agentes Comunitários de Saúde e Agentes de Combate às Endemias junto ao município de Coronel Barros estão diretamente relacionadas a legislação federal, que foi quem instituiu estas ações e que envia recursos para que elas aconteçam em território municipal;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onsiderando que as atribuições da legislação atual não estão totalmente compatíveis a legislação federal, bem como, a necessidade de ajustar as alterações e de mais previsões destas legislações a legislação municipal, </w:t>
      </w:r>
      <w:r>
        <w:rPr>
          <w:rFonts w:cs="Times New Roman" w:ascii="Times New Roman" w:hAnsi="Times New Roman"/>
          <w:sz w:val="24"/>
          <w:szCs w:val="24"/>
        </w:rPr>
        <w:t xml:space="preserve">justificamos o presente Projeto de Le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son Osvaldo Ar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20:00Z</dcterms:created>
  <dc:creator>COMPAQ</dc:creator>
  <dc:description/>
  <cp:keywords/>
  <dc:language>en-US</dc:language>
  <cp:lastModifiedBy>MARLA</cp:lastModifiedBy>
  <cp:lastPrinted>2020-04-27T13:37:00Z</cp:lastPrinted>
  <dcterms:modified xsi:type="dcterms:W3CDTF">2020-04-28T10:59:00Z</dcterms:modified>
  <cp:revision>10</cp:revision>
  <dc:subject/>
  <dc:title/>
</cp:coreProperties>
</file>