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JETO DE LEI Nº 63, DE 05 DE DEZEMBR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360"/>
        <w:ind w:left="5103" w:hanging="0"/>
        <w:rPr>
          <w:szCs w:val="24"/>
        </w:rPr>
      </w:pPr>
      <w:r>
        <w:rPr>
          <w:szCs w:val="24"/>
        </w:rPr>
        <w:t>Autoriza o Poder Executivo firmar termo de cessão de uso de imóvel que menciona e dá outras providências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.  É o Poder Executivo autorizado a firmar termo de cessão de uso com a Associação dos Artesões e Artistas Plásticos de Coronel Barros, inscrita no </w:t>
      </w:r>
      <w:r>
        <w:rPr>
          <w:sz w:val="24"/>
        </w:rPr>
        <w:t xml:space="preserve">CNPJ sob nº 10.484.387/0001-52, </w:t>
      </w:r>
      <w:r>
        <w:rPr>
          <w:sz w:val="24"/>
          <w:szCs w:val="24"/>
        </w:rPr>
        <w:t>objetivando a cessão de um prédio de alvenaria, medindo 125,66 m² (cento e vinte e cinco metros quadrados e sessenta e seis decímetros quadrados), situado à Rua José Fischer, esq. Rua João Alfredo Scherer, cidade de Coronel Barros, destinado a Feira do Artesanato.</w:t>
      </w:r>
    </w:p>
    <w:p>
      <w:pPr>
        <w:pStyle w:val="Normal"/>
        <w:spacing w:lineRule="auto" w:line="360" w:before="0" w:after="120"/>
        <w:ind w:left="283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Uma cópia do termo de cessão de uso fará parte integrante da presente Lei. </w:t>
      </w:r>
    </w:p>
    <w:p>
      <w:pPr>
        <w:pStyle w:val="Normal"/>
        <w:spacing w:lineRule="auto" w:line="360" w:before="0" w:after="120"/>
        <w:ind w:left="283" w:firstLine="1135"/>
        <w:jc w:val="both"/>
        <w:rPr>
          <w:sz w:val="24"/>
          <w:szCs w:val="24"/>
        </w:rPr>
      </w:pPr>
      <w:r>
        <w:rPr>
          <w:sz w:val="24"/>
          <w:szCs w:val="24"/>
        </w:rPr>
        <w:t>Art.2º.  A cessão de uso de que trata a presente lei terá vigência de 01 (um) ano, podendo ser renovado por períodos iguais e sucessivos até o limite de 60 (sessenta) meses, a contar de sua assinatura.</w:t>
      </w:r>
    </w:p>
    <w:p>
      <w:pPr>
        <w:pStyle w:val="Normal"/>
        <w:spacing w:lineRule="auto" w:line="360" w:before="0" w:after="120"/>
        <w:ind w:left="283" w:firstLine="1135"/>
        <w:jc w:val="both"/>
        <w:rPr>
          <w:sz w:val="24"/>
          <w:szCs w:val="24"/>
        </w:rPr>
      </w:pPr>
      <w:r>
        <w:rPr>
          <w:sz w:val="24"/>
          <w:szCs w:val="24"/>
        </w:rPr>
        <w:t>Art.3º. As despesas de água, energia elétrica, manutenção e conservação do prédio correrão a conta do município.</w:t>
      </w:r>
    </w:p>
    <w:p>
      <w:pPr>
        <w:pStyle w:val="TextBody"/>
        <w:spacing w:lineRule="auto" w:line="360" w:before="120" w:after="120"/>
        <w:ind w:firstLine="708"/>
        <w:jc w:val="left"/>
        <w:rPr>
          <w:b w:val="false"/>
          <w:b w:val="false"/>
          <w:bCs/>
          <w:iCs/>
        </w:rPr>
      </w:pPr>
      <w:r>
        <w:rPr>
          <w:b w:val="false"/>
        </w:rPr>
        <w:tab/>
      </w:r>
      <w:r>
        <w:rPr>
          <w:b w:val="false"/>
          <w:bCs/>
          <w:iCs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Coronel Barros, 05 de dezembro de 2019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-567" w:firstLine="851"/>
        <w:rPr>
          <w:szCs w:val="24"/>
          <w:lang w:val="es-ES_tradnl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  <w:lang w:val="es-ES_tradnl"/>
        </w:rPr>
        <w:t xml:space="preserve">        </w:t>
      </w:r>
      <w:r>
        <w:rPr>
          <w:szCs w:val="24"/>
          <w:lang w:val="es-ES_tradnl"/>
        </w:rPr>
        <w:tab/>
        <w:tab/>
        <w:tab/>
        <w:tab/>
        <w:t>Prefeit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DE CESSÃO DE USO GRATUITO DE USO DE IMÓVEL MUNICIPAL PARA FUNCIONAMENTO DA FEIRA DO PRODUTOR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O Município de Coronel Barros e a Associação dos Artesões e Artísticas Plásticos de Coronel Barros, celebram entre si contrato de cessão de uso gratuito de uso de imóvel municipal visando implementar ações de desenvolvimento econô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Coronel Barros, pessoa jurídica de direito público, inscrita no CNPJ sob no. 94.721.388./0001-63, com endereço a Travessa, 20 de março, N°. 001, centro, CEP 98735-000, Coronel Barros RS, fone fax 55 33339115, neste ato representado pelo Prefeito Sr. EDISON OSVALDO ARNT, RG sob o nº. xxxxxxxxxxx e CPF/MF sob o n°. xxxxxxxxxx, residente e domiciliado no Município de Coronel Barros/RS., de ora em diante denominado </w:t>
      </w:r>
      <w:r>
        <w:rPr>
          <w:b/>
          <w:sz w:val="24"/>
          <w:szCs w:val="24"/>
        </w:rPr>
        <w:t xml:space="preserve">CONCEDENTE </w:t>
      </w:r>
      <w:r>
        <w:rPr>
          <w:sz w:val="24"/>
          <w:szCs w:val="24"/>
        </w:rPr>
        <w:t>e a ASSOCIAÇÃO DOS ARTESÕES E ARTISTAS PLÁSTICOS DE CORONEL BARROS –AAPCB., inscrita no CNPJ n°10.484.387/0001-52, com sede a na Rua da Imigração s/n° na cidade de Coronel Barros/RS, neste ato representada pela seu presidente Sr(a). xxxxxxxxxxx xxxxxxxxx</w:t>
      </w:r>
      <w:r>
        <w:rPr>
          <w:color w:val="000000"/>
          <w:sz w:val="24"/>
          <w:szCs w:val="24"/>
        </w:rPr>
        <w:t>, RG n°xxxxxxxxxxxx, CPF n° xxxxxxxxxxxxx, residente e domiciliado na Rua xxxxxxx xxxxxxxx, na cidade de Coronel Barros,</w:t>
      </w:r>
      <w:r>
        <w:rPr>
          <w:sz w:val="24"/>
          <w:szCs w:val="24"/>
        </w:rPr>
        <w:t xml:space="preserve"> doravante denominada </w:t>
      </w:r>
      <w:r>
        <w:rPr>
          <w:b/>
          <w:sz w:val="24"/>
          <w:szCs w:val="24"/>
        </w:rPr>
        <w:t xml:space="preserve">CONVENENTE, </w:t>
      </w:r>
      <w:r>
        <w:rPr>
          <w:sz w:val="24"/>
          <w:szCs w:val="24"/>
        </w:rPr>
        <w:t>nos termos da Lei n° 8.666/93 e suas alterações posteriores, resolvem celebrar o presente CESSÃO DE USO, mediante as cláusulas e condições seguint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Primeira –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de cessão de uso tem por objeto a cedência gratuita de um prédio </w:t>
      </w:r>
      <w:r>
        <w:rPr>
          <w:sz w:val="24"/>
        </w:rPr>
        <w:t xml:space="preserve">de alvenaria,  medindo 134,23 m² (cento e trinta e quatro metros quadrados e vinte e três centímetros quadrados)  na Rua José Fischer esquina com a João Alfredo Scherer,  no município de Coronel Barros, matriculadas no Registro de Imóveis desta Comarca sob nº 36.766, denominado “CENTRO DE ARTESANATO”, com o objetivo de </w:t>
      </w:r>
      <w:r>
        <w:rPr>
          <w:sz w:val="24"/>
          <w:szCs w:val="24"/>
        </w:rPr>
        <w:t>implementar ações de desenvolvimento econômico mediante o implemento da atividade dos artesões e artísticas plásticos de Coronel Barros, caracterizando união de esforços para o atendimento dos interesses d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gunda – DAS OBRIGAÇÕES DAS PARTES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– Compete ao CONCED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Repassar o imóvel denominado “Centro do Artesanato”, a CONVENENTE tendo em vista a finalidade de fomento ao comércio de artesanato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Assumir as despesas com a manutenção de energia elétrica, água, internet, alarme, seguro do imóvel, conservação do prédio, e incentivo na participação de feiras municipais e intermunicipais, entre out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fiscalizar a utilização do imóvel e móveis cedidos, avaliar e aprovar o plano de trabalho, assim como das prestações de contas e demais documentos exigidos neste instrumento e na legislação em vigor, caso necessários à execução do objeto deste convên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I – Compete à CONVEN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executar todas as atividades inerentes à implementação do plano de trabalho, observando os critérios de qualidade nos produtos apresent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representar o Município de Coronel Barros nas feiras municipais e intermunicipais entre out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receber recursos financeiros liberados pelo CONCEDENTE, quando houver, devendo prestar contas, detalhadamente da aplicação do me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utilizar o imóvel cedido somente para o fim destin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utilizar com zelo do imóvel cedi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responsabilizar-se por todos os encargos de natureza trabalhista e previdenciária, decorrentes dos recursos humanos utilizados nos trabalhos, bem como, por todos os ônus tributários ou extraordinários que possam vir incidi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elaborar todos os documentos necessários à implementação das atividades, de conformidade com a legislação aplicá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/>
      </w:pPr>
      <w:r>
        <w:rPr>
          <w:sz w:val="24"/>
          <w:szCs w:val="24"/>
        </w:rPr>
        <w:t>restituir os bens móveis integrantes ao prédio, faltantes, quebrados ou danificados, salvo se causado por caso fortuito ou por força maior, devidamente comprovado de preferência da mesma marca e com a devida nota fiscal e com o devido termo de receb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facilitar, ao máximo, a atuação fiscalizadora do CONCEDENTE, facultando-lhe sempre que solicitado, o mais amplo acesso às dependências do imóvel bem como na conferência do patrimôn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DOTAÇÃO ORÇAMENTÁR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s despesas correrão por dotação orçamentária própria vigente no exercíc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A EXTINÇÃO DA CESSÃO DE US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O Presente Convênio, terá vigência de 01 (um) ano a contar de ____ de _____________ de _____, podendo ser renovado por períodos iguais e sucessivos até o máximo de 05 (cinco) an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EXTINÇÃO DO CONVÊN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 presente cessão de uso poderá ser extinta na ocorrência dos seguintes mo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1418"/>
        <w:jc w:val="both"/>
        <w:rPr/>
      </w:pPr>
      <w:r>
        <w:rPr>
          <w:sz w:val="24"/>
          <w:szCs w:val="24"/>
        </w:rPr>
        <w:t>por denúncia fundamentada de qualquer das partes desde que seja intimado o outro partícipe com antecedência mínima de 3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1418"/>
        <w:jc w:val="both"/>
        <w:rPr/>
      </w:pPr>
      <w:r>
        <w:rPr>
          <w:sz w:val="24"/>
          <w:szCs w:val="24"/>
        </w:rPr>
        <w:t>por rescisão, de comum acordo dos partícipes, quando houver a perda do interesse público na execução do ob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rescisão unilateral, nos casos de inadimplência tanto do CONCEDENTE quanto do CONVENENTE ou da ocorrência das seguintes situaçõe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) por utilização, pela CONVENENTE, do imóvel e móveis cedidos em desacordos com o plano de trabalho;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 por infração de quaisquer de uma das Cláusulas ou condições estabelecidas neste Instrumento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             Parágrafo único. Em qualquer das hipóteses descritas nas alíneas anteriores, deverá ser apresentada a prestação de contas dos móveis cedidos bem como a vistoria do prédio denominado “Centro do Artesanato”, do encerramento da vigência desse ajus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OS BEN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egram a cedência do imóvel, todos os bens públicos relacionados no anexo I deste termo, que deverão estar presentes junto ao imóvel ora cedido, ao termino da vigência desta cedênc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Parágrafo Primeiro. Sendo a cessão de uso rescindida por quaisquer dos motivos previstos na CLÁUSULA SÉTIMA, bem como não tendo seu curso regular, os bens que serão automaticamente revertidos ao CONCED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AS ALTERAÇÕE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O presente convênio e o seu respectivo plano de trabalho poderão ser alterados a qualquer tempo, de comum acordo entre as partes, mediante lavratura de Termo Aditivo, obedecias as disposições legais aplicáveis à espéci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</w:rPr>
        <w:t>Cláusula Décima – DO FOR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Fica eleito o foro de Ijuí,RS para dirimir litígios oriundos desse convêni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E por estarem de acordo, as partes assinam o presente Instrumento em duas vias, de igual teor e forma, para que produza entre si os efeitos legais na presença das testemunhas, que também o subscrevem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Coronel Barros, xx de xxxxx de 20xx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_________________________ 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ison Osvaldo Arnt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8"/>
          <w:tab w:val="left" w:pos="1276" w:leader="none"/>
        </w:tabs>
        <w:ind w:hanging="3810"/>
        <w:jc w:val="both"/>
        <w:rPr/>
      </w:pPr>
      <w:r>
        <w:rPr>
          <w:sz w:val="24"/>
          <w:szCs w:val="24"/>
        </w:rPr>
        <w:tab/>
        <w:t xml:space="preserve">      Prefeito </w:t>
        <w:tab/>
        <w:tab/>
        <w:tab/>
        <w:tab/>
        <w:t xml:space="preserve">                  Pres. da Assoc. dos Artesões e Artistas de Coronel Barro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Relação de bens patrimoniais lotados na Feira do Artesanato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5"/>
      </w:tblGrid>
      <w:tr>
        <w:trPr>
          <w:trHeight w:val="28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 , revestida em fórmica verde, estrutura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em MDF, revestida em fórmica branca, medindo 2,00 x 0,8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em MDF, revestida em fórmica branca, medindo 2,00 x 0,8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em MDF, revestida em fórmica branca, medindo 2,00 x 0,8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em MDF, revestida em fórmica branca, medindo 2,00 x 0,8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Escolar, estrutura metálica, tampo revestido em fórmic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s escolares, tampo revestido em fórmica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, tampo revestido em fórmica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, estrutura de ferro tubula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 Adulta confeccionada em tubo do tipo industrial, 20x40, pintura eletrostática, grade porta livros em aço maciço quadrado 1/4", tampo compensado maciço revestido com fórmica cor verde agua, com medidas aproximadas 40x60x75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Escolar Adulta confeccionada em tubo do tipo industrial, 20x40, pintura eletrostática, grade porta livros em aço maciço quadrado 1/4", tampo compensado maciço revestido com fórmica cor verde agua, com medidas aproximadas 40x60x75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dol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dol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cão vidro temperado 150x30x2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a para exposição de ofertas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a para exposição de ofertas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ra metálica para exposição de roupas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ra metálica para exposição de roupas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bo exposito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bo exposito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sito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sitor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ário multiuso 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ário aére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 em marmore/granit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ão a gás 4 bocas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cão para pi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Giratória encosto baixo sem apoio para braços estofad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junto componível composto de biro com 5 gavetas, canto 90° com suporte para cpu e estabilizador e balcão duas portas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eteiro 2 gavetas suspens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ira fixa sem braço em tecido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nte de aço 06 bandeijas 30 cm de larg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tubular com prancheta cor  branca 90 x 12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tubular com prancheta cor  branca 90 x 12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a tubular com prancheta cor  branca 90 x 120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ete para pintura</w:t>
            </w:r>
          </w:p>
        </w:tc>
      </w:tr>
      <w:tr>
        <w:trPr>
          <w:trHeight w:val="8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dro tipo "flip chart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onel Barros, em 05 de dezembro de 201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/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O Projeto de Lei que estamos encaminhando para apreciação dos Senhores Vereadores, trata de autorização legislativa para</w:t>
      </w:r>
      <w:r>
        <w:rPr>
          <w:sz w:val="24"/>
        </w:rPr>
        <w:t xml:space="preserve"> o Poder Executivo conceder</w:t>
      </w:r>
      <w:r>
        <w:rPr>
          <w:b/>
          <w:sz w:val="24"/>
        </w:rPr>
        <w:t xml:space="preserve"> </w:t>
      </w:r>
      <w:r>
        <w:rPr>
          <w:sz w:val="24"/>
        </w:rPr>
        <w:t xml:space="preserve">uso gratuito de prédios destinados a instalação da Feira do Artesanat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Considerando a necessidade de realizar contrato de concessão de uso gratuito dos prédios públicos;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Considerando que o prédio da feira do artesanato foi edificado com recursos públicos para esta finalidade, e que a única associação existente no município é a Associação dos Artesões e Artistas de Coronel Barros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interesse em continuar incentivando a produção de produtos artesanais em nosso município, que além de entretimento gera renda extra a muitas famílias de nossa comunidade;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deve haver atendimento dos requisitos legais para que o município possa realizar contrato de concessão de uso do referido prédio público, justificamos o presente Projeto de Lei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Edison Osvaldo Arn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Prefei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325" w:gutter="0" w:header="0" w:top="1134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1:00Z</dcterms:created>
  <dc:creator>user</dc:creator>
  <dc:description/>
  <cp:keywords/>
  <dc:language>en-US</dc:language>
  <cp:lastModifiedBy>MARLA</cp:lastModifiedBy>
  <cp:lastPrinted>2019-12-05T10:30:00Z</cp:lastPrinted>
  <dcterms:modified xsi:type="dcterms:W3CDTF">2019-12-05T13:30:00Z</dcterms:modified>
  <cp:revision>9</cp:revision>
  <dc:subject/>
  <dc:title>Projeto de Lei nº</dc:title>
</cp:coreProperties>
</file>