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9591"/>
      </w:tblGrid>
      <w:tr>
        <w:trPr/>
        <w:tc>
          <w:tcPr>
            <w:tcW w:w="9591" w:type="dxa"/>
            <w:tcBorders/>
          </w:tcPr>
          <w:tbl>
            <w:tblPr>
              <w:tblW w:w="9375" w:type="dxa"/>
              <w:jc w:val="left"/>
              <w:tblInd w:w="0" w:type="dxa"/>
              <w:tblLayout w:type="fixed"/>
              <w:tblCellMar>
                <w:top w:w="15" w:type="dxa"/>
                <w:left w:w="15" w:type="dxa"/>
                <w:bottom w:w="15" w:type="dxa"/>
                <w:right w:w="15" w:type="dxa"/>
              </w:tblCellMar>
            </w:tblPr>
            <w:tblGrid>
              <w:gridCol w:w="9375"/>
            </w:tblGrid>
            <w:tr>
              <w:trPr/>
              <w:tc>
                <w:tcPr>
                  <w:tcW w:w="9375" w:type="dxa"/>
                  <w:tcBorders/>
                  <w:vAlign w:val="center"/>
                </w:tcPr>
                <w:tbl>
                  <w:tblPr>
                    <w:tblW w:w="9285" w:type="dxa"/>
                    <w:jc w:val="left"/>
                    <w:tblInd w:w="0" w:type="dxa"/>
                    <w:tblLayout w:type="fixed"/>
                    <w:tblCellMar>
                      <w:top w:w="15" w:type="dxa"/>
                      <w:left w:w="15" w:type="dxa"/>
                      <w:bottom w:w="15" w:type="dxa"/>
                      <w:right w:w="15" w:type="dxa"/>
                    </w:tblCellMar>
                  </w:tblPr>
                  <w:tblGrid>
                    <w:gridCol w:w="9285"/>
                  </w:tblGrid>
                  <w:tr>
                    <w:trPr>
                      <w:trHeight w:val="9876" w:hRule="atLeast"/>
                    </w:trPr>
                    <w:tc>
                      <w:tcPr>
                        <w:tcW w:w="9285" w:type="dxa"/>
                        <w:tcBorders/>
                        <w:vAlign w:val="center"/>
                      </w:tcPr>
                      <w:tbl>
                        <w:tblPr>
                          <w:tblW w:w="9255" w:type="dxa"/>
                          <w:jc w:val="left"/>
                          <w:tblInd w:w="0" w:type="dxa"/>
                          <w:tblLayout w:type="fixed"/>
                          <w:tblCellMar>
                            <w:top w:w="0" w:type="dxa"/>
                            <w:left w:w="108" w:type="dxa"/>
                            <w:bottom w:w="0" w:type="dxa"/>
                            <w:right w:w="108" w:type="dxa"/>
                          </w:tblCellMar>
                        </w:tblPr>
                        <w:tblGrid>
                          <w:gridCol w:w="9255"/>
                        </w:tblGrid>
                        <w:tr>
                          <w:trPr>
                            <w:trHeight w:val="6347" w:hRule="atLeast"/>
                          </w:trPr>
                          <w:tc>
                            <w:tcPr>
                              <w:tcW w:w="9255" w:type="dxa"/>
                              <w:tcBorders/>
                            </w:tcPr>
                            <w:p>
                              <w:pPr>
                                <w:pStyle w:val="Normal"/>
                                <w:widowControl/>
                                <w:autoSpaceDE w:val="true"/>
                                <w:ind w:right="23" w:hanging="26"/>
                                <w:jc w:val="center"/>
                                <w:rPr>
                                  <w:bCs/>
                                  <w:sz w:val="28"/>
                                  <w:szCs w:val="28"/>
                                </w:rPr>
                              </w:pPr>
                              <w:r>
                                <w:rPr>
                                  <w:bCs/>
                                  <w:sz w:val="28"/>
                                  <w:szCs w:val="28"/>
                                </w:rPr>
                                <w:t>ATA N° 16/22 - SESSÃO ORDINÁRIA</w:t>
                              </w:r>
                            </w:p>
                            <w:p>
                              <w:pPr>
                                <w:pStyle w:val="Normal"/>
                                <w:widowControl/>
                                <w:autoSpaceDE w:val="true"/>
                                <w:ind w:right="23" w:hanging="26"/>
                                <w:jc w:val="both"/>
                                <w:rPr>
                                  <w:bCs/>
                                  <w:sz w:val="28"/>
                                  <w:szCs w:val="28"/>
                                </w:rPr>
                              </w:pPr>
                              <w:r>
                                <w:rPr>
                                  <w:bCs/>
                                  <w:sz w:val="28"/>
                                  <w:szCs w:val="28"/>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cPr>
                                  <w:p>
                                    <w:pPr>
                                      <w:pStyle w:val="Normal"/>
                                      <w:jc w:val="both"/>
                                      <w:rPr>
                                        <w:rFonts w:eastAsia="Calibri"/>
                                        <w:sz w:val="28"/>
                                        <w:szCs w:val="28"/>
                                        <w:lang w:eastAsia="en-US"/>
                                      </w:rPr>
                                    </w:pPr>
                                    <w:r>
                                      <w:rPr>
                                        <w:rFonts w:eastAsia="Calibri"/>
                                        <w:sz w:val="28"/>
                                        <w:szCs w:val="28"/>
                                        <w:lang w:eastAsia="en-US"/>
                                      </w:rPr>
                                      <w:t xml:space="preserve">Aos vinte e cinco dias do mês de julho de dois mil e vinte e dois, reuniram-se ordinariamente os vereadores que integram o Poder Legislativo do município de Coronel Barros, nas dependências da Câmara Municipal, sito a Travessa Vinte de Março, número um, com início às dezoito horas e quinze minutos, sob a presidência do vereador Douglas Augusto Schneider, que após verificar a existência de número legal, invocou a proteção de Deus e solicitou ao senhor secretário Maic Mota Rodrigues que efetua-se a primeira chamada do dia, que acusou a presença dos vereadores Ernani Steinke (UB), Alceu Santoni, Douglas Augusto Schneider, Maic Mota Rodrigues e Marinês Fischer (PP), Douglas V. Lima dos Anjos, Lucas Jair Wottrich, Ivanir Strohhecker dos Santos (PDT), estando ausente a vereadora Cristiana dos Santos Arnt (UB).   Em continuidade deu-se a leitura da passagem Bíblica pelo vereador Ernani Steinke. Em seguida deu-se a leitura da ata nº 15/2022, colocada em votação, sendo a mesma aprovada por unanimidade de votos. Em seguida deu-se a leitura das correspondências recebidas pela casa. Passando ao espaço do pequeno expediente manifestou-se o vereador Maic Mota Rodrigues (PP), saudando os presentes, parabenizou a classe dos colonos e motoristas pela data de comemoração, e os exaltou dizendo que parte da economia coronelbarrense é regada com o trabalho dos mesmos, que prestam seu trabalho de maneira incansável à comunidade. Parabenizou também a escola Miguel Burnier pelos seus 71 anos, escola exemplo que tem prestado um serviço magnífico aos alunos e à comunidade, a todos que fazem com que a escola seja reconhecida. Novamente parabenizou os alunos classificados para a segunda fase da OBMEP, parabenizou os pais que são em parte responsáveis para que obtenham êxito nas conquistas escolares, citando-os: Bruno Ketzer, Nicolas Sanches, Pedro Schirmer, Sophia Klamt, Alisson Doberstein, Bruna Schwiderke, Fernando Schoeder e João Pedro Woiciechovski, a seus familiares, professores, servidores da escola Miguel Burnier; falou a respeito de servidores que tem salários menores, que o seu mandato está sempre à disposição para atender esses profissionais, porque o mesmo valoriza  os servidores públicos do município de Coronel Barros, principalmente os que recebem menos, mencionou o pedido encaminhado pelo servidor público Carlos Meneghini que é agente de endemias, junto com uma cópia do projeto aprovado na lei federal, que trata do piso nacional dos servidores agentes de saúde e também agentes de endemias, com pedido que o município cumpra com a lei federal e por esse motivo foi encaminhado uma Indicação com  Minuta de Anteprojeto de Lei, com apoio do  Assessor Jurídico Thales. Elenca ainda que os repasses para os agentes já estão na conta do município, precisando somente da sensibilidade e do interesse do poder executivo para encaminhar o projeto de lei para essa casa, para que seja cumprido o piso nacional dos agentes, conforme a emenda constitucional número 120 de 05 maio de 2022. Mais uma vez exaltou que o município de Coronel Barros precisa valorizar mais os servidores, serviços gerais internos e externos e também os auxiliares de educação 20 e 30 horas, que muitos deles ganham menos de um salário mínimo.  Em continuidade o vereador Douglas dos Anjos com a palavra saudou os presentes e exaltou o dia 25 de julho, dia do colono e motorista, parabenizou as duas classes que movimentam o país, também passou um recado, sobre a escavadeira, que já está há uma semana operando dentro do município de Coronel Barros. Em seguida o vereador Douglas cedeu seu tempo para uma consideração do vereador Maic, que agradeceu aos servidores da Secretaria de Obras pelo conserto do sinal piscante da BR-285, uma questão levantada nas redes sociais, demanda apresentada pelos pais e apresentado também pelo vereador Douglas dos Anjos e que está consertado. Em continuidade o Presidente da Casa Legislativa, vereador Douglas Schneider fez suas considerações, explanando que todos os presentes têm ligação com as classes de colonos ou motoristas, essas duas classes tão nobres que são responsáveis por 40% do PIB gaúcho, algo muito relevante tendo em vista que no Rio Grande Sul há regiões com grande desenvolvimento industrial, reconhecidas nacionalmente e internacionalmente; e deixou os seus mais sinceros votos, de parabéns; também exaltou a movimentação que aconteceu no município de Santo Ângelo na ampliação do aeroporto Sepé Tiaraju,  união essa que serve  de exemplo para todos, para o estado, e para todo país, produtores rurais, sindicato e várias entidades, até da ACI, uniram-se para realizar terraplanagem, efetivada por mais de setenta produtores, de forma voluntária, obra que teria duração de seis meses, se realizada pelo estado, porém fora realizada em nove dias e meio por esses trabalhadores que não mediram esforços, tiraram os recursos do próprio bolso, como combustível, funcionários, maquinários, enfim, com mais de nove escavadeiras hidráulicas, dragas como é conhecida, mais de 60 tratores, o que mobilizou e beneficiou toda a nossa região, comércio, turismo, até questões de saúde, exaltou a força da comunidade, quando unida nada é impossível; ressaltou a data simbólica do colono e do motorista, mas o respeito, o carinho enorme por essas classes, sendo filho de pequenos produtores rurais, sabe o quanto é honroso esse trabalho; citou que precisamos sim, como Câmara de vereadores, como comunidade, engajar-nos  mais em prol do desenvolvimento de Coronel Barros e da região (registrou); falou dos 71 anos da escola Miguel Burnier, no dia vinte um de julho, que a escola tem por tradição formar excelentes alunos, e por ser de outro munícipio sempre ouviu falar da qualidade do ensino que é oferecido no município de Coronel Barros, e agora a um pouco mais de dez anos residindo no município, pôde perceber o quão é importante e quão diferenciado é o ensino prestado pela escola; falou da valorização aos profissionais que ali trabalham, não só os professores, diretores, os próprios motoristas que fazem o transporte escolar, também  os pais que fazem parte do CPM e do movimento que eles tem frente ao colégio, o qual é de grande valia, angariando recursos e muito mais. Em continuidade deu-se a segunda chamada do dia que acusou a presença de oito vereadores, estando ausente a vereadora Cristiana dos Santos Arnt (UB). Passando-se na Ordem do Dia deu-se a leitura dos pareceres da Comissão de Constituição, Justiça, Cidadania e Desenvolvimento Social e Comissão de Orçamento, Finanças, Tributos e Infraestrutura Urbana e Rural sobre o projeto de lei número 36/22 que estabelece normas para a legalização de obras irregulares. Após deu-se a leitura do projeto de lei nº lei 36/22, não havendo manifestação dos vereadores, colocado em votação, restou o mesmo aprovado por unanimidade de votos. Em seguida deu-se a leitura dos pareceres da Comissão de Constituição, Justiça, Cidadania, Desenvolvimento Social e Comissão de Orçamento, Finanças, Tributos, Infraestrutura Urbana e Rural sobre o projeto de lei 37/22 que autoriza o Poder Executivo a contratar o pessoal por prazo determinado para atender necessidade emergenciais e dá outras providências; Após deu-se a leitura do projeto de lei nº lei 37/22, não havendo manifestação dos vereadores, colocado em votação, restou o mesmo aprovado por unanimidade de votos. Em seguida o secretário fez a leitura dos pareceres da Comissão de Constituição, Justiça e Cidadania e Desenvolvimento Social e Comissão de Orçamento, Finanças, Tributos e Infraestrutura Urbana e Rural, sobre o projeto de lei número 38/22 que autoriza o poder executivo a contratar pessoal por prazo determinado para atender necessidades emergenciais e dá outras providências. Após deu-se leitura do projeto de lei 38/22; sem manifestação dos vereadores, colocado em votação, sendo o mesmo aprovado por unanimidade de votos. Na sequência fez-se a leitura do parecer da Comissão de Orçamento, Finanças, Tributos e Infraestrutura Urbana e Rural, sobre o Processo de Contas n° 003274-02.00/19-2, do Tribunal de Contas do Estado do Rio Grande do Sul, de Governo do Senhor Prefeito e Vice-prefeito de Coronel Barros, referente ao exercício de 2019, sem manifestação, colocada em votação, sendo a mesma aprovada por unanimidade de votos.  Em continuidade deu-se leitura do parecer 21.085 e abertura para a sustentação oral do advogado do prefeito que dispôs de 15 minutos. Com a palavra Pedro Maroski, advogado do prefeito, saudou a todos e expressou a satisfação na condição de Assessor Jurídico do Executivo Municipal, em estar presente na oportunidade para fazer a defesa oral do Senhor Prefeito Municipal no que diz respeito aos apontamentos feitos pelo Tribunal de Contas no processo de análises técnicas da prestação de contas do exercício de 2019. Salientou que embora as contas já estejam aprovadas pelo Tribunal de Contas no seu a parecer técnico, a Câmara dos Vereadores tem a competência para julgá-las e nesse julgamento que é político, verificar se os interesses maiores do município estão sendo preservados, com vista a realização do bem comum e assim levar com ética e com responsabilidade ao conhecimento da comunidade se o gestor está cumprindo com as Políticas Públicas segundo as diretrizes fixadas pela Lei Orgânica, em suma, Administração Municipal presta contas por meio do seu prefeito na condição de chefe do executivo que tem a função de agregar as contas dos demais poderes e entidades da administração indireta e submeter ao respectivo parlamento, que é esta Casa Legislativa, que por sua vez profere um julgamento estritamente político, após o parecer técnico, do Tribunal de Contas ao qual não está vinculada. Portanto já foi dito o julgamento realizado por esta casa é político e não é técnico, até porque não tem nenhuma restrição com referência à contabilidade, a aplicação dos recursos feito pela administração municipal e assim sendo, vossas excelências, têm o poder dever, de fazer a devida adequação da norma à realidade dos fatos e de sobretudo atestar que a conduta do prefeito foi pautada no cumprimento das Políticas Públicas objetivando o interesse da população do município; senhores vereadores o bom senso é atributo que deve ter todo o julgador para bem julgar, assim sendo é em nome do bom senso que se acredita que vossas excelências tem consciência de que é perfeitamente justo, entender-se com princípio da razoabilidade e sensibilidade que é humana e administrativamente impossível não haver qualquer espécie de falha no dia a dia da administração, principalmente quando se trata de matéria de ordem operacional e esse apontamento feito pelo Tribunal de Contas é estritamente operacional não tem nada a ver com as questões de aplicação do recurso como já foi dito, é fato incontestável que falhas acontecem e que normalmente essas falhas chegam ao conhecimento do gestor somente após análise da prestação de contas, realizada pelo Tribunal de Contas. Vejam senhores, o Prefeito Municipal quando toma as suas decisões ele procura agir com boa-fé e com dignidade para fazer o melhor para a sua população para os seus munícipes e todo mundo sabe que qualquer pessoa é passível de cometer  falhas e essas falhas, quando cometidas, são cometidas inconscientemente ou não propositalmente não tomando-se conhecimento na hora, muitas vezes é quando recebe ou alguém vem e aponta que realmente houve uma falha nesse sentido e o Tribunal de Contas esta ai pra isso, analisar as contas do prefeito e dar o seu parecer e apontar possíveis falhas, então o gestor toma conhecimento dessas falhas na maioria das vezes após a análise feita pelo tribunal de contas. Senhores vereadores, as falhas apontadas nas contas do governo do Município de Coronel Barros no exercício de 2019 sob responsabilidade do atual prefeito, não resultaram em nenhum descumprimento das Políticas Públicas, tampouco comprometeram os interesses do município, uma vez que as ocorrências apontadas pelo Tribunal de Contas consistem apenas em falhas técnicas e não de natureza contraria, mas que foram devidamente justificadas aquela casa e quando aquela corte de contas, sendo que em nada comprometeram a execução do orçamento o cumprimento dos programas previstos em lei orçamentária anual e o atingimento das metas estabelecidas, quais foram as ocorrências com as falhas apontados se trata apenas de pequeno erro ou falhas que dizem respeito à disponibilização de algumas pouquíssimas informações no site do município e que nem de longe teriam o poder de causar algum tipo de dano ao erário público, devemos salientar que as falhas ocorridas, sequer podem ser atribuídas ao senhor prefeito, uma vez que estas ocorreram, como muito já foi explicado na defesa apresentada junto ao Tribunal de Contas, pela ocorrência de uma invasão causada por </w:t>
                                    </w:r>
                                    <w:r>
                                      <w:rPr>
                                        <w:rFonts w:eastAsia="Calibri"/>
                                        <w:i/>
                                        <w:sz w:val="28"/>
                                        <w:szCs w:val="28"/>
                                        <w:lang w:eastAsia="en-US"/>
                                      </w:rPr>
                                      <w:t>hackers</w:t>
                                    </w:r>
                                    <w:r>
                                      <w:rPr>
                                        <w:rFonts w:eastAsia="Calibri"/>
                                        <w:sz w:val="28"/>
                                        <w:szCs w:val="28"/>
                                        <w:lang w:eastAsia="en-US"/>
                                      </w:rPr>
                                      <w:t xml:space="preserve"> no sistema da Prefeitura, tanto isso é verdade que os próprios Conselheiros do Tribunal de Contas, aos quais apenas foram informados do fato através de documentos enviados a eles, entenderam e acataram tal justificativa, sendo assim essa defesa acredita piamente que os senhores que vivenciaram os acontecimentos e que na época se mostraram tão indignados com o fato, quanto o próprio Prefeito, também reconhecerão que não houve sequer negligência por parte do Prefeito, sendo assim, não há culpa e não a dolo, não há motivo para qualquer tipo de condenação, essa defesa acredita que restaram suficientemente esclarecidos os motivos que levaram o Tribunal de Contas do Estado a emitir parecer favorável, recomendando a aprovação das contas, tem como termos a certeza que vossas excelências irão acatar na íntegra a tal decisão, assim por ser justo e razoável e de interesse público, requer-se o julgamento de aprovação das contas do governo do município de Coronel Barros sob a responsabilidade do Sr. Edison Osvaldo Arnt referente ao exercício financeiro de 2019. Em seguida deu-se a leitura do parecer número 21.085, colocado em votação o mesmo fora aprovado por unanimidade de votos. Por conseguinte, fez-se a leitura da justificativa do projeto de decreto legislativo que aprova o processo n° 003274-02.00/19-2, do Tribunal de Contas do Estado do Rio Grande do Sul, favorável a aprovação das contas do Senhor Prefeito Municipal de Coronel Barros, referente exercício de 2019; colocado em votação, o mesmo foi aprovado por unanimidade de votos. Em continuidade fez-se a leitura da exposição de motivos do projeto de lei número 39/22 que autoriza o Poder Executivo realizar a obra de melhoria que menciona e dá outras providências. A presidência comunicou que o projeto de lei número 39 tramitará na Comissão de Constituição, Justiça, Cidadania e Desenvolvimento Social e Comissão de Orçamento, Finanças, Tributos e Infraestrutura Urbana e Rural. Em seguida fez -se a leitura da exposição de motivos do projeto de lei número 40/22 que autoriza o poder executivo contratar pessoal por prazo determinado para atender necessidades emergenciais e dá outras providências. A presidência comunicou que o projeto de lei número 40/22 tramitará na Comissão de Constituição, Justiça, Cidadania e Desenvolvimento Social e na Comissão de Orçamento, Finanças, Tributos e Infraestrutura Urbana e Rural. Logo após fez-se a leitura da exposição de motivos do projeto de lei número 41/22 que autoriza o poder executivo a abrir crédito adicional especial. A presidência comunicou que o projeto de lei número 41 tramitará na Comissão de Orçamento, Finanças, Tributos, Infraestrutura Urbana e Rural. Dando sequência deu-se a leitura da exposição de motivos do projeto de lei nº 04 do legislativo, que denomina Praça Municipal Edithe Scherer, localizada no quarteirão formado pelas Ruas Otávio Francisco Panzzolo, Martim Schwiderke, Arnoldo Hintz e Travessa João Balduino Krombauer, no loteamento habitacional Novo Horizonte, cidade de Coronel Barros/RS, e dá outras providências. A presidência comunicou que o projeto de lei do legislativo número 04 tramitará na Comissão de Constituição, Justiça, Cidadania e Desenvolvimento Social e Comissão de Orçamento, Finanças, Tributos, Infraestrutura Urbana e Rural. Fez-se a leitura dos pareceres da comissão de Constituição, Justiça, Cidadania e Desenvolvimento Social e Comissão de Orçamento, Finanças, Tributos, Infraestrutura Urbana e Rural sobre a indicação número 02, da autoria da vereadora Cristiana dos Santos Arnt da bancada do UB, logo após leitura da indicação número 02; colocado em votação, a mesma foi aprovada por unanimidade de votos. Em continuidade deu-se a leitura da Indicação nº 03 de autoria do vereador Maic Mota (PP), assunto adequação ao piso nacional dos agentes comunitários de saúde e agentes de combate às endemias, com minuta de projeto de lei. A presidência comunicou que a indicação 03 tramitará na Comissão de Constituição, Justiça, Cidadania e Desenvolvimento Social e Comissão de Finanças, Tributos, Infraestrutura Urbana e Rural. Em seguida, fez-se leitura da Indicação nº 04 de autoria da vereadora Ivanir S. dos Santos (PDT), assunto retomada do antigo programa minha casa minha vida, atual programa casa verde amarela. A presidência comunicou que a indicação da vereadora tramitará na Comissão de Constituição, Justiça, Cidadania e Desenvolvimento Social e Comissão de Orçamento, Finanças, Infraestrutura Urbana e Rural. Passando aos requerimentos, deu-se a leitura do Pedido de Informação nº 02, de autoria do vereador Alceu Santoni (PP), assunto transferências de terrenos no loteamento habitacional Nova Esperança. O presidente então passou a palavra ao vereador Alceu, que cumprimentou a todos e afirmou que acompanha e participa da Câmara de vereadores há anos e  já tem vários mandatos e se sentiu na obrigação de fazer essa indicação, pois as pessoas que ali estão, ganharam as casa do Governo Federal, mas os terrenos foram comprados com verba municipal, e que os mesmos merecem ter suas propriedades escrituradas, sendo que é dado muita coisa para a gente que vem de fora, que nada contribuem para o  município e dado também áreas de terra para os nossos daqui de Coronel Barros, que foi contrário a um projeto que teve, onde foi dado onze mil metros de área de terras para fazer uma construção e acha um exagero, acha que tem que repartir o pão com todos. Que esses moradores já estão nessas residências há mais de dez anos, portanto já tem qualificações de serem efetivados e confeccionados as escrituras, o mesmo afirma já ter falado pessoalmente com o Prefeito Municipal e que o mesmo lhe deu a garantia que a indicação voltará como projeto de lei para essa casa. Em seguida o presidente agradeceu ao vereador e disse esperar que essas pessoas consigam então escriturar os seus imóveis e comprometeu-se com a causa. Em seguida deu-se a leitura do Pedido de Providência nº 17 de autoria do vereador Douglas Schneider (PP), assunto pintura da faixa de pedestres na BR 285 trecho de passagem dos estudantes. O presidente então convidou os alunos da Miguel Burnier, presentes para retirada das moções de aplausos para passarem a frente para tirarem uma fotografia, juntamente convidou o vereador Alceu Santoni do PP, que ajudou na proposição, registrando assim a conquista dos alunos na prova da OBMEP. Dando sequência agradeceu a presença dos meninos e dos pais, afirmando que os mesmos são exemplos para os colegas de séries inferiores, e tem certeza que no próximo ano, mais alunos estarão sendo classificados, parabenizando-os mais uma vez.  Lembrou também que no dia 04/06/2021 encaminhou um pedido de providência ou uma indicação, para instalação de câmeras de alta qualidade e de melhor resolução, para auxiliar no trabalho da Brigada Militar do município, e que estão sendo feitos novos pórticos,  um investimento alto, que venha embelezar ainda mais o município, e diz ter certeza que junto com os pórticos virá as câmeras de segurança, exalta a  presença do Sargento Célio, comenta que tal pedido aumentaria ainda mais a segurança da cidade e acrescentaria no serviço dos Policiais Militares, que desempenham o trabalho muitas vezes, com efetivo reduzido. Passando ao espaço das explicações pessoais não há nenhum vereador inscrito. Esgotadas as matérias a presidência declarou encerrada a sessão as dezenove horas e vinte e sete minutos. Do que, para constar, lavrou-se a presente ata, que após lida e aprovada será assinada pelos Senhores Presidente e Secretário.</w:t>
                                    </w:r>
                                  </w:p>
                                  <w:tbl>
                                    <w:tblPr>
                                      <w:tblW w:w="5134" w:type="dxa"/>
                                      <w:jc w:val="left"/>
                                      <w:tblInd w:w="0" w:type="dxa"/>
                                      <w:tblLayout w:type="fixed"/>
                                      <w:tblCellMar>
                                        <w:top w:w="0" w:type="dxa"/>
                                        <w:left w:w="108" w:type="dxa"/>
                                        <w:bottom w:w="0" w:type="dxa"/>
                                        <w:right w:w="108" w:type="dxa"/>
                                      </w:tblCellMar>
                                    </w:tblPr>
                                    <w:tblGrid>
                                      <w:gridCol w:w="5134"/>
                                    </w:tblGrid>
                                    <w:tr>
                                      <w:trPr/>
                                      <w:tc>
                                        <w:tcPr>
                                          <w:tcW w:w="5134" w:type="dxa"/>
                                          <w:tcBorders/>
                                        </w:tcPr>
                                        <w:p>
                                          <w:pPr>
                                            <w:pStyle w:val="Normal"/>
                                            <w:widowControl/>
                                            <w:tabs>
                                              <w:tab w:val="clear" w:pos="708"/>
                                              <w:tab w:val="left" w:pos="1418" w:leader="none"/>
                                            </w:tabs>
                                            <w:autoSpaceDE w:val="true"/>
                                            <w:snapToGrid w:val="false"/>
                                            <w:ind w:left="-69" w:hanging="0"/>
                                            <w:jc w:val="both"/>
                                            <w:rPr>
                                              <w:iCs/>
                                              <w:sz w:val="28"/>
                                              <w:szCs w:val="28"/>
                                            </w:rPr>
                                          </w:pPr>
                                          <w:r>
                                            <w:rPr>
                                              <w:iCs/>
                                              <w:sz w:val="28"/>
                                              <w:szCs w:val="28"/>
                                            </w:rPr>
                                          </w:r>
                                        </w:p>
                                      </w:tc>
                                    </w:tr>
                                  </w:tbl>
                                  <w:p>
                                    <w:pPr>
                                      <w:pStyle w:val="Normal"/>
                                      <w:widowControl/>
                                      <w:autoSpaceDE w:val="true"/>
                                      <w:ind w:right="23" w:hanging="26"/>
                                      <w:jc w:val="both"/>
                                      <w:rPr>
                                        <w:sz w:val="28"/>
                                        <w:szCs w:val="28"/>
                                      </w:rPr>
                                    </w:pPr>
                                    <w:r>
                                      <w:rPr>
                                        <w:sz w:val="28"/>
                                        <w:szCs w:val="28"/>
                                      </w:rPr>
                                      <w:t>______________________                                    _____________________</w:t>
                                    </w:r>
                                  </w:p>
                                  <w:p>
                                    <w:pPr>
                                      <w:pStyle w:val="Normal"/>
                                      <w:widowControl/>
                                      <w:autoSpaceDE w:val="true"/>
                                      <w:jc w:val="both"/>
                                      <w:rPr>
                                        <w:rFonts w:eastAsia="Calibri"/>
                                        <w:bCs/>
                                        <w:iCs/>
                                        <w:sz w:val="28"/>
                                        <w:szCs w:val="28"/>
                                        <w:lang w:eastAsia="en-US"/>
                                      </w:rPr>
                                    </w:pPr>
                                    <w:r>
                                      <w:rPr>
                                        <w:sz w:val="28"/>
                                        <w:szCs w:val="28"/>
                                      </w:rPr>
                                      <w:t xml:space="preserve">       </w:t>
                                    </w:r>
                                    <w:r>
                                      <w:rPr>
                                        <w:sz w:val="28"/>
                                        <w:szCs w:val="28"/>
                                      </w:rPr>
                                      <w:t>Secretário                                                                      Presidente</w:t>
                                    </w:r>
                                  </w:p>
                                  <w:p>
                                    <w:pPr>
                                      <w:pStyle w:val="Normal"/>
                                      <w:widowControl/>
                                      <w:autoSpaceDE w:val="true"/>
                                      <w:jc w:val="both"/>
                                      <w:rPr>
                                        <w:rFonts w:eastAsia="Calibri"/>
                                        <w:bCs/>
                                        <w:iCs/>
                                        <w:sz w:val="28"/>
                                        <w:szCs w:val="28"/>
                                        <w:lang w:eastAsia="en-US"/>
                                      </w:rPr>
                                    </w:pPr>
                                    <w:r>
                                      <w:rPr>
                                        <w:rFonts w:eastAsia="Calibri"/>
                                        <w:bCs/>
                                        <w:iCs/>
                                        <w:sz w:val="28"/>
                                        <w:szCs w:val="28"/>
                                        <w:lang w:eastAsia="en-US"/>
                                      </w:rPr>
                                    </w:r>
                                  </w:p>
                                </w:tc>
                              </w:tr>
                            </w:tbl>
                            <w:p>
                              <w:pPr>
                                <w:pStyle w:val="TextBodyIndent"/>
                                <w:tabs>
                                  <w:tab w:val="clear" w:pos="708"/>
                                  <w:tab w:val="left" w:pos="1418" w:leader="none"/>
                                  <w:tab w:val="left" w:pos="4536" w:leader="none"/>
                                </w:tabs>
                                <w:ind w:left="0" w:hanging="0"/>
                                <w:rPr>
                                  <w:iCs/>
                                  <w:sz w:val="28"/>
                                  <w:szCs w:val="28"/>
                                </w:rPr>
                              </w:pPr>
                              <w:r>
                                <w:rPr>
                                  <w:iCs/>
                                  <w:sz w:val="28"/>
                                  <w:szCs w:val="28"/>
                                </w:rPr>
                              </w:r>
                            </w:p>
                          </w:tc>
                        </w:tr>
                      </w:tbl>
                      <w:p>
                        <w:pPr>
                          <w:pStyle w:val="Normal"/>
                          <w:widowControl/>
                          <w:overflowPunct w:val="false"/>
                          <w:spacing w:lineRule="auto" w:line="360"/>
                          <w:jc w:val="both"/>
                          <w:textAlignment w:val="baseline"/>
                          <w:rPr>
                            <w:sz w:val="28"/>
                            <w:szCs w:val="28"/>
                          </w:rPr>
                        </w:pPr>
                        <w:r>
                          <w:rPr>
                            <w:sz w:val="28"/>
                            <w:szCs w:val="28"/>
                          </w:rPr>
                        </w:r>
                      </w:p>
                    </w:tc>
                  </w:tr>
                </w:tbl>
                <w:p>
                  <w:pPr>
                    <w:pStyle w:val="Normal"/>
                    <w:widowControl/>
                    <w:autoSpaceDE w:val="true"/>
                    <w:ind w:right="23" w:hanging="0"/>
                    <w:jc w:val="both"/>
                    <w:rPr>
                      <w:sz w:val="28"/>
                      <w:szCs w:val="28"/>
                    </w:rPr>
                  </w:pPr>
                  <w:r>
                    <w:rPr>
                      <w:sz w:val="28"/>
                      <w:szCs w:val="28"/>
                    </w:rPr>
                  </w:r>
                </w:p>
              </w:tc>
            </w:tr>
          </w:tbl>
          <w:p>
            <w:pPr>
              <w:pStyle w:val="Normal"/>
              <w:jc w:val="both"/>
              <w:rPr>
                <w:sz w:val="28"/>
                <w:szCs w:val="28"/>
              </w:rPr>
            </w:pPr>
            <w:r>
              <w:rPr>
                <w:sz w:val="28"/>
                <w:szCs w:val="28"/>
              </w:rPr>
              <w:t xml:space="preserve"> </w:t>
            </w:r>
          </w:p>
        </w:tc>
      </w:tr>
    </w:tbl>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r>
    </w:p>
    <w:sectPr>
      <w:type w:val="nextPage"/>
      <w:pgSz w:w="11906" w:h="16838"/>
      <w:pgMar w:left="1440" w:right="1466" w:gutter="0" w:header="0" w:top="226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rPr>
  </w:style>
  <w:style w:type="character" w:styleId="CorpodetextoChar">
    <w:name w:val="Corpo de texto Char"/>
    <w:qFormat/>
    <w:rPr>
      <w:sz w:val="22"/>
      <w:szCs w:val="22"/>
    </w:rPr>
  </w:style>
  <w:style w:type="character" w:styleId="CabealhoChar">
    <w:name w:val="Cabeçalho Char"/>
    <w:qFormat/>
    <w:rPr>
      <w:sz w:val="22"/>
      <w:szCs w:val="22"/>
    </w:rPr>
  </w:style>
  <w:style w:type="character" w:styleId="Recuodecorpodetexto3Char">
    <w:name w:val="Recuo de corpo de texto 3 Char"/>
    <w:qFormat/>
    <w:rPr>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419" w:leader="none"/>
        <w:tab w:val="right" w:pos="8838" w:leader="none"/>
      </w:tabs>
      <w:autoSpaceDE w:val="true"/>
    </w:pPr>
    <w:rPr>
      <w:sz w:val="24"/>
      <w:szCs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widowControl/>
      <w:autoSpaceDE w:val="true"/>
      <w:ind w:left="2977" w:hanging="0"/>
      <w:jc w:val="both"/>
    </w:pPr>
    <w:rPr>
      <w:sz w:val="24"/>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widowControl/>
      <w:autoSpaceDE w:val="true"/>
      <w:spacing w:before="0" w:after="150"/>
    </w:pPr>
    <w:rPr>
      <w:sz w:val="24"/>
      <w:szCs w:val="24"/>
    </w:rPr>
  </w:style>
  <w:style w:type="paragraph" w:styleId="BodyText2">
    <w:name w:val="Body Text 2"/>
    <w:basedOn w:val="Normal"/>
    <w:qFormat/>
    <w:pPr>
      <w:widowControl/>
      <w:autoSpaceDE w:val="true"/>
      <w:jc w:val="both"/>
    </w:pPr>
    <w:rPr>
      <w:rFonts w:ascii="Bookman Old Style" w:hAnsi="Bookman Old Style" w:cs="Bookman Old Styl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48:00Z</dcterms:created>
  <dc:creator>Windows XP Profissional SP3</dc:creator>
  <dc:description/>
  <dc:language>en-US</dc:language>
  <cp:lastModifiedBy>camara</cp:lastModifiedBy>
  <cp:lastPrinted>2022-08-08T15:38:00Z</cp:lastPrinted>
  <dcterms:modified xsi:type="dcterms:W3CDTF">2022-09-01T13:48:00Z</dcterms:modified>
  <cp:revision>2</cp:revision>
  <dc:subject/>
  <dc:title>Em seguida deu-se a leitura dos pareceres favoráveis das Comissões de Justiça e Redação e Orçamento e Finanças sobre o projeto de lei nº 58 que cria gratificação para médico ocupante do quadro de cargos de provimento efetivo dos servidores municipais, pa</dc:title>
</cp:coreProperties>
</file>