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PROJETO DE LEI COMPLEMENTAR Nº 001, DE 12 DE ABRIL DE 202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387" w:leader="none"/>
        </w:tabs>
        <w:ind w:left="4111" w:hanging="0"/>
        <w:jc w:val="both"/>
        <w:rPr/>
      </w:pPr>
      <w:r>
        <w:rPr>
          <w:bCs/>
        </w:rPr>
        <w:t>Introduz alterações ao Inciso III do anexo I da Lei Complementar nº 06, de 30 de novembro de 2017, que dispõe sobre Código Tributário do município, consolida a legislação tributária e dá outras providências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  <w:t xml:space="preserve">Art. 1°. Altera </w:t>
      </w:r>
      <w:r>
        <w:rPr>
          <w:bCs/>
        </w:rPr>
        <w:t>Inciso III do anexo I da Lei Complementar nº 06, de 30 de novembro de 2017</w:t>
      </w:r>
      <w:r>
        <w:rPr/>
        <w:t xml:space="preserve">, que </w:t>
      </w:r>
      <w:r>
        <w:rPr>
          <w:bCs/>
        </w:rPr>
        <w:t xml:space="preserve">que estabelece o Código Tributário do município, consolida a legislação tributária, que </w:t>
      </w:r>
      <w:r>
        <w:rPr/>
        <w:t xml:space="preserve">passará a vigorar com a seguinte redação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360" w:before="120" w:after="120"/>
        <w:jc w:val="both"/>
        <w:rPr/>
      </w:pPr>
      <w:r>
        <w:rPr>
          <w:i/>
          <w:iCs/>
        </w:rPr>
        <w:tab/>
        <w:tab/>
        <w:t xml:space="preserve">“III – RECEITA BRUTA ( * ) </w:t>
        <w:tab/>
        <w:tab/>
        <w:tab/>
        <w:t xml:space="preserve">ALÍQUOTA ( * )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1 Serviços de informática (item 1 Lista)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2 Serviços de pesquisas e desenvolvimento de qualquer natureza (item 2)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3 Serviços prestados mediante locação, cessão de direito de uso e congêneres (item 3 da Lista)</w:t>
        <w:tab/>
        <w:t>...................................................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4 Serviços de saúde, assistência médica e congêneres (item 4)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5 Serviços de medicina e assistência veterinária e congêneres (item 5)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6 Serviços de cuidados pessoais, estética, atividades físicas e congêneres (item 6)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7 Serviços relativos a engenharia, arquitetura, geologia, urbanismo, construção civil, manutenção, limpeza, meio ambiente, saneamento e congêneres (item 7)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8 Serviços de educação, ensino, orientação pedagógica, instrução, treinamento e avaliação de qualquer grau ou natureza (item 8)...................................................................................2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Serviços relativos a hospedagem, turismo, viagens e congêneres. (item 9).....................2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erviços de intermediação e congêneres. (item 10)......................................................5 %, exceto subitens 10.08 e 10.09 que será aplicada a alíquota de ......................................2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268" w:leader="none"/>
        </w:tabs>
        <w:spacing w:lineRule="auto" w:line="360" w:before="120" w:after="120"/>
        <w:ind w:left="0" w:firstLine="6"/>
        <w:jc w:val="both"/>
        <w:rPr>
          <w:i/>
          <w:i/>
          <w:iCs/>
        </w:rPr>
      </w:pPr>
      <w:r>
        <w:rPr>
          <w:i/>
          <w:iCs/>
        </w:rPr>
        <w:t>Serviços de guarda, estacionamento, armazenamento, vigilância e congêneres (item 11).......................................................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12 Serviços de diversões, lazer, entretenimento e congêneres (item 12).............................5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13 Serviços relativos a fonografia, fotografia, cinematografia e reprografia (item 13).......................................................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 14 Serviços relativos a bens de terceiros (item 14)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15 Serviços relacionados ao setor bancário ou financeiro, inclusive aqueles prestados por instituições financeiras autorizadas a funcionar pela União ou por quem de direito. (item 15)............................................................................................................................................5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16 Serviços de transporte de natureza municipal (item 16)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17 Serviços de apoio técnico, administrativo, jurídico, contábil, comercial e congêneres.  (item 17)..............................................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18 Serviços de regulação de sinistros vinculados a contratos de seguros; inspeção e avaliação de riscos para cobertura de contratos de seguros; prevenção e gerência de riscos seguráveis e congêneres. (Item 18)....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19 Serviços de distribuição e venda de bilhetes e demais produtos de loteria, bingos, cartões, pules ou cupons de apostas, sorteios, prêmios, inclusive os decorrentes de títulos de capitalização e congêneres. (Item 19)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20 Serviços portuários, aeroportuários, ferroportuários, de terminais rodoviários, ferroviários e metroviários. (item 20)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21 Serviços de registros públicos, cartorários e notariais (Item 21)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22 Serviços de exploração de rodovia (Item 22)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23 Serviços de programação e comunicação visual, desenho industrial e congêneres.(Item 23).......................................................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24 Serviços de chaveiros, confecção de carimbos, placas, sinalização visual, banners, adesivos e congêneres (Item 24).........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25 Serviços funerários (Item 25).....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26 Serviços de coleta, remessa ou entrega de correspondências, documentos, objetos, bens ou valores, inclusive pelos correios e suas agências franqueadas; courrier e congêneres. (Item 26)..............................................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27 Serviços de assistência social (Item 27)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28 Serviços de avaliação de bens e serviços de qualquer natureza. (Item 28)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360" w:before="120" w:after="120"/>
        <w:ind w:left="4" w:hanging="0"/>
        <w:jc w:val="both"/>
        <w:rPr>
          <w:i/>
          <w:i/>
          <w:iCs/>
        </w:rPr>
      </w:pPr>
      <w:r>
        <w:rPr>
          <w:i/>
          <w:iCs/>
        </w:rPr>
        <w:t>3.29 Serviços de biblioteconomia. (Item 29)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360" w:before="120" w:after="120"/>
        <w:ind w:left="4" w:hanging="0"/>
        <w:jc w:val="both"/>
        <w:rPr>
          <w:i/>
          <w:i/>
          <w:iCs/>
        </w:rPr>
      </w:pPr>
      <w:r>
        <w:rPr>
          <w:i/>
          <w:iCs/>
        </w:rPr>
        <w:t>3.30 Serviços de biologia, biotecnologia e química. (Item 30)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360" w:before="120" w:after="120"/>
        <w:ind w:left="4" w:hanging="0"/>
        <w:jc w:val="both"/>
        <w:rPr>
          <w:i/>
          <w:i/>
          <w:iCs/>
        </w:rPr>
      </w:pPr>
      <w:r>
        <w:rPr>
          <w:i/>
          <w:iCs/>
        </w:rPr>
        <w:t>3.31 Serviços técnicos em edificações, eletrônica, eletrotécnica, mecânica, telecomunicações e congêneres.(Item 31)........................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360" w:before="120" w:after="120"/>
        <w:ind w:left="4" w:hanging="0"/>
        <w:jc w:val="both"/>
        <w:rPr>
          <w:i/>
          <w:i/>
          <w:iCs/>
        </w:rPr>
      </w:pPr>
      <w:r>
        <w:rPr>
          <w:i/>
          <w:iCs/>
        </w:rPr>
        <w:t>3.32 Serviços de desenhos técnicos. (Item 32)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33 Serviços de desembaraço aduaneiro, comissários, despachantes e congêneres (Item 33).......................................................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34 Serviços de investigações particulares, detetives e congêneres. (Item 34)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35 Serviços de reportagem, assessoria de imprensa, jornalismo e relações públicas. (Item 35).........................................................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36 Serviços de meteorologia (Item 36)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37 Serviços de artistas, atletas, modelos e manequins (Item 37)........................................ 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38 Serviços de museologia (Item 38)....................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39 Serviços de ourivesaria e lapidação. (Item 39)...............................................................2%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3.40 Serviços relativos a obras de arte sob encomenda. (Item 40).......................................2%”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/>
        <w:tab/>
        <w:t xml:space="preserve">              Art. 2º. Esta lei entra em vigor na data de sua publicação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Coronel Barros, 12 de abril de 2022. 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center"/>
        <w:rPr/>
      </w:pPr>
      <w:r>
        <w:rPr>
          <w:b/>
        </w:rPr>
        <w:tab/>
        <w:tab/>
        <w:tab/>
        <w:tab/>
      </w:r>
      <w:r>
        <w:rPr/>
        <w:t xml:space="preserve">                   Presidente da Câmara de Vereadores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oronel Barros, em 12 de abril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EXPOSIÇÃO DE MOTIV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  <w:t>Senhores Vereador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                       </w:t>
      </w:r>
      <w:r>
        <w:rPr/>
        <w:t xml:space="preserve">O Projeto de Lei que estamos encaminhando para apreciação dos Senhores Vereadores, propõe </w:t>
      </w:r>
      <w:r>
        <w:rPr>
          <w:bCs/>
        </w:rPr>
        <w:t>alterações ao Inciso III do anexo I da Lei Complementar nº 06, de 30 de novembro de 2017, que estabelece o Código Tributário do município, consolida a legislação tributária e dá outras providênci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a atual alíquota de 5% nos itens 10.08 e 10.09, onera demasiadamente o contribuinte e acarreta na evasão de empresas do município, as quais buscam outros municípios onde as alíquotas demonstram-se mais branda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onsiderando que, conforme estudo elaborado pelo setor fiscal do município, verificou-se que o montante arrecadado no último exercício resultou em R$ 20.264,28 e aplicando a nova alíquota de 2%, o valor que é deixado de arrecadar é irrisório e não necessita de impacto orçamentário/financeiro, conforme dispõe o art. 60, § 3º da Lei de Diretrizes Orçamentária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onsiderando que, com a redução de alíquota pretendida, o município se tornará mais atraente para o investimento de novas empresas o que consequentemente acarretará no aumento das receitas públicas, desenvolvendo ainda mais a economia local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  <w:t xml:space="preserve">Pelo exposto peço a colaboração dos nobres colegas pela aprovação da atual Pauta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endo o que tinha para o momento, renovo protestos de estima e distinta consider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Douglas Augusto Schneider</w:t>
      </w:r>
    </w:p>
    <w:p>
      <w:pPr>
        <w:pStyle w:val="Normal"/>
        <w:ind w:left="5103" w:hanging="0"/>
        <w:jc w:val="center"/>
        <w:rPr/>
      </w:pPr>
      <w:r>
        <w:rPr/>
        <w:t>Presidente da Câmara de Vereadores</w:t>
      </w:r>
    </w:p>
    <w:p>
      <w:pPr>
        <w:pStyle w:val="Normal"/>
        <w:ind w:left="5103" w:hanging="0"/>
        <w:jc w:val="center"/>
        <w:rPr/>
      </w:pPr>
      <w:r>
        <w:rPr/>
        <w:t>Vereador - PP</w:t>
      </w:r>
    </w:p>
    <w:p>
      <w:pPr>
        <w:pStyle w:val="Recuodecorpodetexto2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Char">
    <w:name w:val="Título 1 Char Char"/>
    <w:qFormat/>
    <w:rPr>
      <w:sz w:val="28"/>
      <w:lang w:val="pt-BR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Futura Lt BT" w:hAnsi="Futura Lt BT" w:cs="Futura Lt B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11:00Z</dcterms:created>
  <dc:creator>airton</dc:creator>
  <dc:description/>
  <cp:keywords/>
  <dc:language>en-US</dc:language>
  <cp:lastModifiedBy>Thales Figueiró</cp:lastModifiedBy>
  <cp:lastPrinted>2021-07-09T15:10:00Z</cp:lastPrinted>
  <dcterms:modified xsi:type="dcterms:W3CDTF">2022-04-12T13:10:00Z</dcterms:modified>
  <cp:revision>6</cp:revision>
  <dc:subject/>
  <dc:title>PROJETO DE LEI</dc:title>
</cp:coreProperties>
</file>