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08/2022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95" w:hRule="atLeas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Ao oito dias do mês de abril de dois mil e vinte e dois, reuniram-se extraordinariamente os vereadores que integram o Poder Legislativo do município de Coronel Barros, nas dependências da Câmara Municipal, sito a Travessa Vinte de Março, número um, com inicio às dezoito horas três minutos, sob a presidência do vereador Douglas Augusto Schneider, que após verificar a existência de número legal, invocou a proteção de Deus e convidou o secretário Maic Mota Rodrigues,  para que efetuasse a primeira e única chamada do dia, que acusou a presença dos vereadores Cristiana S. Arnt e Ernani Steinke (DEM),  Alceu Santoni, Bráulio Scherer, Douglas Augusto Schneider e Maic M. Rodrigues (PP), Lucas Jair Wottrich,  Douglas V. Lima dos Anjos e Ivanir S. dos Santos (PDT). Após deu-se a leitura da Convocação nº 03/2022. Em seguida deu-se a leitura do Ofício nº 66/2022 do Poder Executivo. Passando-se na Ordem do Dia deu-se a leitura dos pareceres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 p</w:t>
            </w:r>
            <w:r>
              <w:rPr>
                <w:rFonts w:eastAsia="Calibri"/>
                <w:sz w:val="28"/>
                <w:szCs w:val="28"/>
                <w:lang w:eastAsia="en-US"/>
              </w:rPr>
              <w:t>rojeto de lei nº 20  q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ue autoriza o Poder Executivo contratar pessoal por prazo determinado para atender necessidades emergências, e dá outras providências. 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Após deu-se a leitura do projeto de lei, colocado em votação, sendo o mesmo aprovado por unanimidade de votos. Em continuidade deu-se a leitura da exposição de motivos do projeto de lei nº 24 </w:t>
            </w:r>
            <w:r>
              <w:rPr>
                <w:rFonts w:eastAsia="Calibri"/>
                <w:color w:val="212529"/>
                <w:sz w:val="28"/>
                <w:szCs w:val="28"/>
                <w:lang w:eastAsia="en-US"/>
              </w:rPr>
              <w:t xml:space="preserve">que autoriza o Poder Executivo abrir crédito adicional especial e dá outras providências. A </w:t>
            </w:r>
            <w:r>
              <w:rPr>
                <w:color w:val="000000"/>
                <w:sz w:val="28"/>
                <w:szCs w:val="28"/>
              </w:rPr>
              <w:t xml:space="preserve">presidência comunicou que o projeto de lei nº 24 tramitará n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.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doze minutos para que o senhor secretario redigi-se a ata e posteriormente seja colocado em discussão e votação. Reabrindo os trabalhos deu-se a leitura do ata de número 08/2022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08/2022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i/>
                <w:color w:val="21252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color w:val="212529"/>
                <w:sz w:val="28"/>
                <w:szCs w:val="28"/>
              </w:rPr>
            </w:pPr>
            <w:r>
              <w:rPr>
                <w:bCs/>
                <w:iCs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9:00Z</dcterms:created>
  <dc:creator>Pref. Mun. Cel.Barros</dc:creator>
  <dc:description/>
  <cp:keywords/>
  <dc:language>en-US</dc:language>
  <cp:lastModifiedBy>camara</cp:lastModifiedBy>
  <cp:lastPrinted>2022-01-21T12:22:00Z</cp:lastPrinted>
  <dcterms:modified xsi:type="dcterms:W3CDTF">2022-04-08T21:11:00Z</dcterms:modified>
  <cp:revision>5</cp:revision>
  <dc:subject/>
  <dc:title>ATA N° 020/01</dc:title>
</cp:coreProperties>
</file>