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26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1418" w:leader="none"/>
                                  <w:tab w:val="left" w:pos="4536" w:leader="none"/>
                                </w:tabs>
                                <w:autoSpaceDE w:val="true"/>
                                <w:spacing w:before="0" w:after="20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>os trinta dias do mês de agosto de dois mil e vinte e um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, reuniram-se ordinariamente os vereadores que integram o Poder Legislativo do município de Coronel Barros, nas dependências da Câmara Municipal, sito a Travessa Vinte de Março, número um, com inicio às dezoito horas e cinco minutos, sob a presidência da vereadora Cristiana dos Santos Arnt, que após verificar a existência de número legal, invocou a proteção de Deus e convidou o secretário Maic Mota Rodrigues, para que efetua-se a primeira chamada do dia, que acusou a presença dos vereadores Cristiana S. Arnt e Fabiana da Silva (DEM),  Alceu Santoni, Douglas A. Schneider, Maic M. Rodrigues e Rosemeri Woecichoshi Machado (PP), Douglas dos Anjos, Lucas Jair Wottrich e Marcelo Juliano Treter (PDT).  Após deu-se a leitura da passagem Bíblica do dia pela vereadora Rosemeri W. Machado. Em seguida deu-se a leitura da ata nº 24/2021. Colocada em votação, sendo a mesma aprovada por unanimidade de votos. Em continuidade deu-se a leitura das 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>correspondências recebidas pela cas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. Passando ao espaço do 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 xml:space="preserve">pequeno manifestou-se a vereadora e presidente Cristiana dos Santos Arnt, saudando os presentes e comentando sobre a moção de apoio sobre a segurança pública. Após comentou sobre projeto de lei Maria da Penha, que não poderá ser contratado pelo Poder Público. Em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seguida deu-se a 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>segunda chamada do di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que acusou a presença de nove vereadores. Passando-se na Ordem do Dia deu-se 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obre o projeto de lei nº</w:t>
                              </w:r>
                              <w:r>
                                <w:rPr>
                                  <w:rFonts w:eastAsia="Calibri"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55 que d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ispõe sobre a Delimitação da Zona Urbana do Município de Coronel Barros, e dá outras providências.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Após deu-se a leitura do projeto de lei, colocado em discussão foram suspensos os trabalhos a pedido do vereador Alceu Santoni. Reabrindo os trabalhos e colocado em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votação, sendo o mesmo aprovado por unanimidade de votos. Em continuidade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projeto de lei nº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57 que a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utoriza a abertura de Crédito Adicional Especial e dá outras providências. Em seguid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u-se a leitura do projeto de lei, colocad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m votação, sendo o mesmo aprovado por unanimidade de votos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m continuidade deu-se a leitura da exposição de motivos do projeto de le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 xml:space="preserve">nº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58 que a</w:t>
                              </w:r>
                              <w:bookmarkStart w:id="0" w:name="_Hlk7425979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utoriza a abertura de Crédito Adicional Especial</w:t>
                              </w:r>
                              <w:bookmarkEnd w:id="0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 e dá outras providências.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A presidência comunicou que o projeto de lei nº 58 tramitará n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. Após deu-se a leitura da justificativa do projeto de lei do Legislativo nº 01,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que veda a nomeação pela administração pública direta e indireta de Coronel Barros/RS de pessoas condenadas pela Lei Federal nº 11.340, de 07 de agosto de 2006,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de autoria da vereadora Cristiana dos Santos Arnt, da bancada do DEM. A presidência comunicou que o projeto de lei nº 01 do legislativo tramitará n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. Após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indicação nº 08 com anteprojeto de lei de autoria do vereador Alceu Santoni da bancada do PP, assunto denomina-se “Riacho Moinho” o riacho localizado na localidade Rincão dos Casalini, no município de Coronel Barros. Após deu-se a leitura da indicação nº 08/21 com anteprojeto e lei. Colocado em votação, sendo o mesmo aprovado por unanimidade de votos. Em continuidade deu-se a leitura da moção de apoio nº 03/21 de autoria dos vereadores Cristiana dos Santos Arnt e Fabiana da Silva (DEM) e Marcelo Juliano Treter (PDT) assunto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AUMENTO DO NÚMERO DE VAGAS NO CURSO TÉCNICO DE SEGURANÇA PÚBLICA (CTSP/2021) DOS POLICIAIS MILITARES DO ESTADO DO RIO GRANDE DO SUL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locado em votação, sendo o mesmo aprovado por unanimidade de votos.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Passando aos requerimentos deu-se a leitura do voto de pesar nº 08/21 de autoria das bancadas do DEM, PP e PDT. </w:t>
                              </w:r>
                              <w:r>
                                <w:rPr>
                                  <w:color w:val="FF0000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gotado as matérias a Presidência declarou encerrada a Sessão Ordinária às dezoito horas e quarenta e seis minuto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26:00Z</dcterms:created>
  <dc:creator>Windows XP Profissional SP3</dc:creator>
  <dc:description/>
  <cp:keywords/>
  <dc:language>en-US</dc:language>
  <cp:lastModifiedBy>camara</cp:lastModifiedBy>
  <cp:lastPrinted>2021-07-19T18:18:00Z</cp:lastPrinted>
  <dcterms:modified xsi:type="dcterms:W3CDTF">2021-09-10T17:11:00Z</dcterms:modified>
  <cp:revision>11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