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03/2022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8773" w:hRule="atLeast"/>
        </w:trPr>
        <w:tc>
          <w:tcPr>
            <w:tcW w:w="101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Ao vinte dias do mês de janeiro de dois mil e vinte e dois, reuniram-se extraordinariamente os vereadores que integram o Poder Legislativo do município de Coronel Barros, nas dependências da Câmara Municipal, sito a Travessa Vinte de Março, número um, com inicio às dezoito horas e doze minutos, sob a presidência do vereador Douglas Augusto Schneider, que após verificar a existência de número legal, invocou a proteção de Deus e convidou o secretário Marcelo Juliano Treter,  para que efetuasse a primeira e única chamada do dia, que acusou a presença dos vereadores Cristiana S. Arnt e Fabiana das Silva (DEM),  Alceu Santoni, Douglas A. Schneider e Maic M. Rodrigues (PP), Lucas Jair Wottrich,  Douglas V. L. dos Anjos e Marcelo Juliano Treter (PDT). Estando ausente o vereador Bráulio Scherer (PP). Após deu-se a leitura da Convocação nº 02/2022. Em seguida deu-se a leitura do Ofício nº 21/2022 do Poder Executivo. Passando-se na Ordem do Dia deu-se 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nº 69 que ratifica a 1ª alteração e consolidação do protocolo de intenções do Consórcio Intermunicipal do Noroeste do Estado do Rio Grande do Sul – CISA, e dá outras providencias. Em seguida deu-se a leitura do projeto de lei, colocado em votação sendo o mesmo aprovado por unanimidade de votos. Em continuidade </w:t>
            </w:r>
            <w:r>
              <w:rPr>
                <w:sz w:val="28"/>
                <w:szCs w:val="28"/>
              </w:rPr>
              <w:t xml:space="preserve">deu-se 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>nº 85 que a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utoriza o Poder Executivo a Concessão de Incentivos Econômicos e Fiscais com base na Lei Municipal, n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058, de 06 de julho de 2018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e dá outras providências. Após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eu-se a leitura do projeto de lei, colocado em discussão fora apresentada emenda modificativa verbal pelo Vereador Lucas Jair Wottrich, a qual fora colocada em votação e aprovada por unanimidade. Após a votação da emenda fora colocado em votação o referido projeto de lei o qual restou aprovado por unanimidade de votos com emenda modificativa. Em continuidade </w:t>
            </w:r>
            <w:r>
              <w:rPr>
                <w:sz w:val="28"/>
                <w:szCs w:val="28"/>
              </w:rPr>
              <w:t xml:space="preserve">deu-se 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nº 8</w:t>
            </w:r>
            <w:r>
              <w:rPr>
                <w:rFonts w:eastAsia="Calibri"/>
                <w:sz w:val="24"/>
                <w:szCs w:val="24"/>
                <w:lang w:eastAsia="en-US"/>
              </w:rPr>
              <w:t>9 que introduz inciso III ao art.44 da Lei Municipal nº 2.174, de 14 de outubro de 2020, que dispõe sobre o Sistema Único de Assistência Social do município de Coronel Barros/RS, e dá outras providências</w:t>
            </w:r>
            <w:r>
              <w:rPr>
                <w:rFonts w:eastAsia="GulimChe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 Em continuidade 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u-se a leitura do projeto de lei, colocado em votação sendo o mesmo aprovado por unanimidade de votos. Após </w:t>
            </w:r>
            <w:r>
              <w:rPr>
                <w:sz w:val="28"/>
                <w:szCs w:val="28"/>
              </w:rPr>
              <w:t xml:space="preserve">deu-se 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nº </w:t>
            </w:r>
            <w:r>
              <w:rPr>
                <w:rFonts w:eastAsia="GulimChe"/>
                <w:sz w:val="28"/>
                <w:szCs w:val="28"/>
                <w:lang w:eastAsia="en-US"/>
              </w:rPr>
              <w:t>90 que c</w:t>
            </w:r>
            <w:r>
              <w:rPr>
                <w:rFonts w:eastAsia="Calibri"/>
                <w:color w:val="333333"/>
                <w:kern w:val="2"/>
                <w:sz w:val="28"/>
                <w:szCs w:val="28"/>
                <w:lang w:eastAsia="en-US"/>
              </w:rPr>
              <w:t xml:space="preserve">ria o Programa Uniforme Escolar, e dá outras providências. Em seguida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eu-se a leitura do projeto de lei, colocado em votação sendo o mesmo aprovado por unanimidade de votos. Após </w:t>
            </w:r>
            <w:r>
              <w:rPr>
                <w:sz w:val="28"/>
                <w:szCs w:val="28"/>
              </w:rPr>
              <w:t xml:space="preserve">deu-se 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>nº 01 que autoriza o Poder Executivo contratar pessoal por prazo determinado para atender necessidades emergenciais, e dá outras providências</w:t>
            </w:r>
            <w:r>
              <w:rPr>
                <w:rFonts w:eastAsia="Calibri"/>
                <w:color w:val="333333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Após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eu-se a leitura do projeto de lei, colocado em votação sendo o mesmo aprovado por unanimidade de votos.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Em seguid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eu-se a leitura 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 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rojeto de lei nº 02 que autoriza o Poder Executivo contratar pessoal por prazo determinado para atender necessidades emergenciais, e dá outras providências.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Após deu-se a leitura do projeto de lei, colocado em votação, sendo o mesmo aprovado por unanimidade de votos. Em continuidade deu-se a leitur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</w:t>
            </w:r>
            <w:r>
              <w:rPr>
                <w:rFonts w:eastAsia="Calibri"/>
                <w:sz w:val="28"/>
                <w:szCs w:val="28"/>
                <w:lang w:eastAsia="en-US"/>
              </w:rPr>
              <w:t>eto de lei nº 03 que cria e extingue cargos de provimento comissionado no Plano de Carreira do Magistério Público do Município de Coronel Barros, que institui o respectivo quadro de cargos e funções e, promove demais alterações que específica  e dá outras providências.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Após deu-se a leitura do projeto de lei, colocado em votação, sendo o mesmo aprovado por unanimidade de votos. Em continuidade deu-se a leitur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os pareceres da </w:t>
            </w:r>
            <w:r>
              <w:rPr>
                <w:sz w:val="28"/>
                <w:szCs w:val="28"/>
              </w:rPr>
              <w:t xml:space="preserve">Comissão de Constituição, Justiça, Cidadania e Desenvolvimento Social e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to de lei </w:t>
            </w:r>
            <w:r>
              <w:rPr>
                <w:color w:val="212529"/>
                <w:sz w:val="28"/>
                <w:szCs w:val="28"/>
              </w:rPr>
              <w:t>nº 05 que c</w:t>
            </w:r>
            <w:bookmarkStart w:id="0" w:name="_Hlk92795962"/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oncede revisão geral anual ao funcionalismo público municipal e aos agentes políticos do município de Coronel Barros e dá outras providências</w:t>
            </w:r>
            <w:bookmarkEnd w:id="0"/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Após deu-se a leitura do projeto de lei, colocado em votação, sendo o mesmo aprovado por unanimidade de votos. Em seguida deu-se a leitura do ofício nº 20/2022 que apresenta na alteração do projeto de lei nº 06/2022. Em continuidade deu-se a leitur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o parecer da </w:t>
            </w:r>
            <w:r>
              <w:rPr>
                <w:sz w:val="28"/>
                <w:szCs w:val="28"/>
              </w:rPr>
              <w:t xml:space="preserve">Comissão de Constituição, Justiça, Cidadania e Desenvolvimento Social com emenda modificativa no </w:t>
            </w:r>
            <w:r>
              <w:rPr>
                <w:bCs/>
                <w:iCs/>
                <w:sz w:val="28"/>
                <w:szCs w:val="28"/>
              </w:rPr>
              <w:t>proj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to de lei </w:t>
            </w:r>
            <w:r>
              <w:rPr>
                <w:color w:val="212529"/>
                <w:sz w:val="28"/>
                <w:szCs w:val="28"/>
              </w:rPr>
              <w:t xml:space="preserve">nº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06 que c</w:t>
            </w:r>
            <w:r>
              <w:rPr>
                <w:color w:val="212529"/>
                <w:sz w:val="28"/>
                <w:szCs w:val="28"/>
              </w:rPr>
              <w:t xml:space="preserve">oncede aumento salarial ao funcionalismo público municipal de Coronel Barros. Colocado em votação a emenda modificativa, sendo o mesmo aprovado por unanimidade de votos. Após deu-se a leitura do parecer da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Comissão de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mesmo projeto de lei.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Em continuidade deu-se a leitura do projeto de lei, colocado em votação, sendo o mesmo aprovado por unanimidade de votos com emenda modificativa. Em seguida deu-se a leitura da exposição e motivos do projeto de lei nº 07 que autoriza o Poder Executivo abrir crédito adicional especial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 presidência comunicou que o projeto de lei nº 07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. 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enove horas e trinta minutos para que o senhor secretário redigi-se a ata e posteriormente seja colocado em discussão e votação. Reabrindo os trabalhos deu-se a leitura do ata de número 03/2022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03/2022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49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25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i/>
                <w:color w:val="21252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color w:val="212529"/>
                <w:sz w:val="28"/>
                <w:szCs w:val="28"/>
              </w:rPr>
            </w:pPr>
            <w:r>
              <w:rPr>
                <w:bCs/>
                <w:i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overflowPunct w:val="false"/>
              <w:ind w:left="360" w:hanging="0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3:00Z</dcterms:created>
  <dc:creator>Pref. Mun. Cel.Barros</dc:creator>
  <dc:description/>
  <cp:keywords/>
  <dc:language>en-US</dc:language>
  <cp:lastModifiedBy>camara</cp:lastModifiedBy>
  <cp:lastPrinted>2022-01-20T19:25:00Z</cp:lastPrinted>
  <dcterms:modified xsi:type="dcterms:W3CDTF">2022-03-09T18:38:00Z</dcterms:modified>
  <cp:revision>13</cp:revision>
  <dc:subject/>
  <dc:title>ATA N° 020/01</dc:title>
</cp:coreProperties>
</file>