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ATA N° 39/21 - SESSÃO ORDINÁR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tbl>
            <w:tblPr>
              <w:tblW w:w="91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59"/>
            </w:tblGrid>
            <w:tr>
              <w:trPr/>
              <w:tc>
                <w:tcPr>
                  <w:tcW w:w="9159" w:type="dxa"/>
                  <w:tcBorders/>
                  <w:vAlign w:val="center"/>
                </w:tcPr>
                <w:tbl>
                  <w:tblPr>
                    <w:tblW w:w="906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69"/>
                  </w:tblGrid>
                  <w:tr>
                    <w:trPr>
                      <w:trHeight w:val="13565" w:hRule="atLeast"/>
                    </w:trPr>
                    <w:tc>
                      <w:tcPr>
                        <w:tcW w:w="9069" w:type="dxa"/>
                        <w:tcBorders/>
                        <w:vAlign w:val="center"/>
                      </w:tcPr>
                      <w:tbl>
                        <w:tblPr>
                          <w:tblW w:w="903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039"/>
                        </w:tblGrid>
                        <w:tr>
                          <w:trPr/>
                          <w:tc>
                            <w:tcPr>
                              <w:tcW w:w="903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708"/>
                                  <w:tab w:val="left" w:pos="1418" w:leader="none"/>
                                  <w:tab w:val="left" w:pos="4536" w:leader="none"/>
                                </w:tabs>
                                <w:autoSpaceDE w:val="true"/>
                                <w:spacing w:lineRule="auto" w:line="276"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Aos vinte dias do mês de dezembro de dois mil e vinte e um, reuniram-se ordinariamente os vereadores que integram o Poder Legislativo do município de Coronel Barros, nas dependências da Câmara Municipal, sito a Travessa Vinte de Março, número um, com inicio às dezoito horas e seis minutos, sob a presidência da vereadora Cristiana dos Santos Arnt, que após verificar a existência de número legal, invocou a proteção de Deus e solicitou ao Senhor Secretário o secretário Maic Mota Rodrigues que faça a primeira chamada do dia, que acusou a presença dos vereadores Fabiana da Silva e Cristiana dos Santos Arnt (DEM), Alceu Santoni, Douglas A. Schneider, Maic M. Rodrigues e Rosemeri Woecichoshi Machado (PP), Douglas dos Anjos, Lucas Jair Wottrich e Marcelo Juliano Treter (PDT). Após deu-se a leitura da passagem Bíblica do dia pelo vereador Douglas Augusto Schneider. Em seguida deu-se a leitura da ata de número 37/21. Colocada em votação sendo a mesma aprovada por unanimidade de votos. Após deu-se a leitura das correspondências recebidas pela casa. Passando ao espaço do pequeno expediente manifestou-se o vereador Lucas Wottrich ressalta novamente sua manifestação sobre o fornecimento de água no município, em especial quanto aos poços artesianos. Também se manifestou o Vereador Marcelo Treter, o qual ressaltou que, juntamente com o Vereador Douglas Schneider, foram à Brasília na Mobilização Nacional dos Municípios e que através desta mobilização angariaram recursos junto ao Deputado Federal Marlon Santos, o qual destinou valores à saúde do município e ao Deputado Covatti Filho, o qual destinou verbas para a compra de implemento agrícola. Em seguida deu-se a segunda chamada do dia que acusou a presença de nove vereadores. Passando-se na Ordem do Dia deu-se a leitura do parecer favorável da  Comissão de Constituição, Justiça, Cidadania e Desenvolvimento Social e Comissão de </w:t>
                              </w:r>
                              <w:r>
                                <w:rPr>
                                  <w:bCs/>
                                  <w:iCs/>
                                  <w:sz w:val="28"/>
                                  <w:szCs w:val="28"/>
                                </w:rPr>
                                <w:t>Orçamento, Finanças, Tributos, Infraestrutura Urbana e Rural  sobre o p</w:t>
                              </w: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rojeto de lei nº  </w:t>
                              </w: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  <w:t xml:space="preserve">79 que altera a nomenclatura do requisito de habilitação para provimento do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cargo Merendeira/Faxineira constante do Anexo I-24  </w:t>
                              </w: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  <w:t xml:space="preserve">da Lei nº 1.874, de 15 de setembro de 2015, que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Estabelece e Reestrutura Plano de Carreira dos Servidores, institui o respectivo quadro de cargos.  </w:t>
                              </w:r>
                              <w:r>
                                <w:rPr>
                                  <w:bCs/>
                                  <w:iCs/>
                                  <w:sz w:val="28"/>
                                  <w:szCs w:val="28"/>
                                </w:rPr>
                                <w:t xml:space="preserve">Em continuidade deu-se a leitura do projeto de lei, colocado em votação, sendo o mesmo aprovado por unanimidade de votos. Em seguida deu-se a leitura dos pareceres da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Comissão de Constituição, Justiça, Cidadania e Desenvolvimento Social e Comissão de </w:t>
                              </w:r>
                              <w:r>
                                <w:rPr>
                                  <w:bCs/>
                                  <w:iCs/>
                                  <w:sz w:val="28"/>
                                  <w:szCs w:val="28"/>
                                </w:rPr>
                                <w:t>Orçamento, Finanças, Tributos, Infraestrutura Urbana e Rural sobre o pro</w:t>
                              </w: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>jeto de lei nº 81 que e</w:t>
                              </w:r>
                              <w:r>
                                <w:rPr>
                                  <w:rFonts w:eastAsia="Calibri"/>
                                  <w:bCs/>
                                  <w:iCs/>
                                  <w:sz w:val="28"/>
                                  <w:szCs w:val="28"/>
                                  <w:lang w:eastAsia="en-US"/>
                                </w:rPr>
                                <w:t>stabelece valores para as áreas rurais do município de Coronel Barros, com fins de cobrança do Imposto sobre Transmissão “Inter Vivos” de Bens Imóveis – ITBI, para o ano de 2022 e dá outras providências.</w:t>
                              </w:r>
                              <w:r>
                                <w:rPr>
                                  <w:bCs/>
                                  <w:iCs/>
                                  <w:sz w:val="28"/>
                                  <w:szCs w:val="28"/>
                                </w:rPr>
                                <w:t xml:space="preserve"> Em continuidade deu-se a leitura do projeto de lei, colocado em votação, sendo o mesmo aprovado por maioria de votos (seis votos favoráveis). Em seguida deu-se a leitura do parecer com emenda aditiva da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Comissão de Constituição, Justiça, Cidadania e Desenvolvimento Social</w:t>
                              </w: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  sobre o projeto de lei nº 83 que e estabelece o Calendário de Eventos do município de Coronel Barros para o exercício de 2022. Colocado em votação a emenda aditiva, sendo a mesma aprovada por unanimidade de votos. Após deu-se a leitura do parecer da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Comissão de </w:t>
                              </w:r>
                              <w:r>
                                <w:rPr>
                                  <w:bCs/>
                                  <w:iCs/>
                                  <w:sz w:val="28"/>
                                  <w:szCs w:val="28"/>
                                </w:rPr>
                                <w:t>Orçamento, Finanças, Tributos, Infraestrutura Urbana e Rural sobre o mesmo pro</w:t>
                              </w: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jeto de lei. </w:t>
                              </w:r>
                              <w:r>
                                <w:rPr>
                                  <w:bCs/>
                                  <w:iCs/>
                                  <w:sz w:val="28"/>
                                  <w:szCs w:val="28"/>
                                </w:rPr>
                                <w:t xml:space="preserve">Em seguida deu-se a leitura do projeto de lei, colocado em votação, sendo o mesmo aprovado por unanimidade de votos, com emenda aditiva. Após deu-se a leitura do parecer da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Comissão de </w:t>
                              </w:r>
                              <w:r>
                                <w:rPr>
                                  <w:bCs/>
                                  <w:iCs/>
                                  <w:sz w:val="28"/>
                                  <w:szCs w:val="28"/>
                                </w:rPr>
                                <w:t>Orçamento, Finanças, Tributos, Infraestrutura Urbana e Rural sobre o p</w:t>
                              </w: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>rojeto de lei nº 84 que a</w:t>
                              </w:r>
                              <w:bookmarkStart w:id="0" w:name="_Hlk87023306"/>
                              <w:r>
                                <w:rPr>
                                  <w:sz w:val="28"/>
                                  <w:szCs w:val="28"/>
                                </w:rPr>
                                <w:t>utoriza o poder executivo abrir crédito adicional suplementar</w:t>
                              </w:r>
                              <w:bookmarkEnd w:id="0"/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. </w:t>
                              </w:r>
                              <w:r>
                                <w:rPr>
                                  <w:bCs/>
                                  <w:iCs/>
                                  <w:sz w:val="28"/>
                                  <w:szCs w:val="28"/>
                                </w:rPr>
                                <w:t xml:space="preserve">Em continuidade deu-se a leitura do projeto de lei, colocado em votação, sendo o mesmo aprovado por unanimidade de votos. Após deu-se a leitura do parecer da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Comissão de </w:t>
                              </w:r>
                              <w:r>
                                <w:rPr>
                                  <w:bCs/>
                                  <w:iCs/>
                                  <w:sz w:val="28"/>
                                  <w:szCs w:val="28"/>
                                </w:rPr>
                                <w:t>Orçamento, Finanças, Tributos, Infraestrutura Urbana e Rural sobre o p</w:t>
                              </w: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rojeto de lei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nº 86 que autoriza o poder executivo abrir crédito adicional suplementar.</w:t>
                              </w:r>
                              <w:r>
                                <w:rPr>
                                  <w:bCs/>
                                  <w:iCs/>
                                  <w:sz w:val="28"/>
                                  <w:szCs w:val="28"/>
                                </w:rPr>
                                <w:t xml:space="preserve"> Em continuidade deu-se a leitura do projeto de lei, colocado em votação, sendo o mesmo aprovado por unanimidade de votos. Em seguida deu-se a leitura dos pareceres da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Comissão de Constituição, Justiça, Cidadania e Desenvolvimento Social e Comissão de </w:t>
                              </w:r>
                              <w:r>
                                <w:rPr>
                                  <w:bCs/>
                                  <w:iCs/>
                                  <w:sz w:val="28"/>
                                  <w:szCs w:val="28"/>
                                </w:rPr>
                                <w:t>Orçamento, Finanças, Tributos, Infraestrutura Urbana e Rural sobre o pro</w:t>
                              </w: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jeto de lei nº </w:t>
                              </w:r>
                              <w:r>
                                <w:rPr>
                                  <w:rFonts w:eastAsia="Calibri"/>
                                  <w:iCs/>
                                  <w:sz w:val="28"/>
                                  <w:szCs w:val="28"/>
                                  <w:lang w:eastAsia="en-US"/>
                                </w:rPr>
                                <w:t>87 que a</w:t>
                              </w: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utoriza o Poder Executivo a alterar o prazo final da vigência dos contratos temporários de excepcional interesse público que menciona e,  autoriza a suspensão da vigência destes contratos em razão das férias escolares, e dá outras providências. </w:t>
                              </w:r>
                              <w:r>
                                <w:rPr>
                                  <w:bCs/>
                                  <w:iCs/>
                                  <w:sz w:val="28"/>
                                  <w:szCs w:val="28"/>
                                </w:rPr>
                                <w:t xml:space="preserve">Em seguida deu-se a leitura do projeto de lei, colocado em votação, sendo o mesmo aprovado por unanimidade de votos. Em continuidade deu-se a leitura da exposição de motivos do projeto de lei nº 88 que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d</w:t>
                              </w:r>
                              <w:r>
                                <w:rPr>
                                  <w:rFonts w:eastAsia="Calibri"/>
                                  <w:bCs/>
                                  <w:sz w:val="28"/>
                                  <w:szCs w:val="28"/>
                                  <w:lang w:eastAsia="en-US"/>
                                </w:rPr>
                                <w:t>ispõe sobre o parcelamento do solo rural e o reconhecimento deste como área de expansão urbana ou zona de urbanização específica, conforme o caso, para efeito de regularização de chácaras de recreio no município de Coronel Barros e dá outras providências.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A Presidência comunicou que o projeto de lei nº 88/2021 tramitará na Comissão de Constituição, Justiça, Cidadania e Desenvolvimento Social e Comissão de </w:t>
                              </w:r>
                              <w:r>
                                <w:rPr>
                                  <w:bCs/>
                                  <w:iCs/>
                                  <w:sz w:val="28"/>
                                  <w:szCs w:val="28"/>
                                </w:rPr>
                                <w:t xml:space="preserve">Orçamento, Finanças, Tributos, Infraestrutura Urbana e Rural.  Passando aos requerimentos deu-se a leitura do pedido de providência nº 18 de autoria dos vereadores Lucas Jair Wottrich (PDT) e Douglas V. L. dos Anjos (PDT), assunto melhorias estrada. Após deu-se a leitura do pedido de providência nº 19 de autoria do vereador Alceu Santoni (PP), assunto enfardadeira.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Em seguida a presidência comunicou que irá acontecer a eleição da Mesa Diretora para 2022 conforme prevê o art. 18 do Regimento Interno. A presidência solicitou ao senhor secretário para que efetua-se a leitura da inscrição da chapa nº 1 para eleição da Mesa Diretora para 2022. Presidente: Douglas Augusto Schneider (PP) - Vice-presidente: Douglas V. L. dos Anjos (PDT) - Secretário: Marcelo Juliano Treter (PDT).  Após deu-se a chamada nominal dos vereadores para que estes procedessem à eleição da Mesa. Encerrada a votação a presidência convidou os lideres da bancada do DEM, PP e PDT que efetuassem a contagem dos votos.  Em seguida manifestou-se o vereador Marcelo Juliano Treter,  líder da bancada do PDT o qual comunicou o resultado da eleição sendo nove votos favoráveis. Ficando constituída a Mesa Diretora para 2022: Presidente: Douglas Augusto Schneider - Vice-presidente: Douglas V. L. dos Anjos - Secretário: Marcelo Juliano Treter. Em seguida a presidência convidou o vereador presidente eleito para que o mesmo faça sua manifestação. O vereador Douglas Augusto Schneider, agradeceu os votos recebidos e pela confiança e deseja um Feliz Natal e Próspero Ano Novo. A presidência comunicou que a posse da Mesa Diretora acontecerá conforme prevê o artigo 10 do Regimento Interno da Casa. A presidência suspendeu os trabalhos. Reabrindo os trabalhos deu-se a leitura da composição das Comissões Representativas e Comissões Permanentes que ficam assim constituídas: a COMISSÃO REPRESENTATIVA: Presidente: Douglas Augusto Schneider; Vice-Presidente: Douglas V. L. dos Anjos e Secretário: Marcelo Juliano Treter 1º Suplente Rosemeri W. Machado e 2º Suplente Alceu Santoni. COMISSÃO DE CONSTITUIÇÃO, JUSTIÇA, CIDADANIA E DESENVOLVIMENTO SOCIAL: Presidente: Cristiana dos Santos Arnt,  Douglas V. L. dos Anjos e demais integrantes Alceu Santoni  e Marcelo Juliano Treter. COMISSÃO DE ORÇAMENTO, FINANÇAS, TRIBUTOS E INFRAESTRUTURA URBANA E RURAL: Presidente: Maic Mota Rodrigues, Fabiana da Silva e demais integrantes Lucas Jair Wottrich e Rosemeri W. Machado. Após a presidência solicitou a indicação dos lideres de bancada: Líder bancada DEM: Cristiana S. Arnt; Líder bancada do PP: Maic Mota Rodrigues e Líder da bancada do PDT: Lucas Jair Wottrich. Não constando mais nada na Ordem do dia e passando as Explicações Pessoais manifestou-se o vereador Douglas Augusto Schneider o qual agradeceu pelo belo trabalho da presidente Cristiana dos Santos Arnt.  Esgotado as matérias a Presidência declarou encerrada a Sessão Ordinária às dezenove horas e vinte minutos. Do que, para constar, lavrou-se a presente ata que após lida e aprovada será assinada pelos Senhores Presidente e Secretário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_____________________</w:t>
                                <w:tab/>
                                <w:tab/>
                                <w:t xml:space="preserve">                     __________________      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 xml:space="preserve">               </w:t>
                              </w:r>
                              <w:r>
                                <w:rPr/>
                                <w:t>Secretário                                                                  Presidente</w:t>
                              </w:r>
                            </w:p>
                            <w:tbl>
                              <w:tblPr>
                                <w:tblW w:w="51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103"/>
                              </w:tblGrid>
                              <w:tr>
                                <w:trPr/>
                                <w:tc>
                                  <w:tcPr>
                                    <w:tcW w:w="51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1418" w:leader="none"/>
                                      </w:tabs>
                                      <w:snapToGrid w:val="false"/>
                                      <w:jc w:val="both"/>
                                      <w:rPr>
                                        <w:i/>
                                        <w:i/>
                                        <w:iCs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551"/>
                                <w:jc w:val="both"/>
                                <w:rPr>
                                  <w:rFonts w:eastAsia="Calibri"/>
                                  <w:i/>
                                  <w:i/>
                                  <w:iCs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i/>
                                  <w:iCs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1418" w:leader="none"/>
                          </w:tabs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ind w:right="2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66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  <w:autoSpaceDE w:val="true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2977" w:hanging="0"/>
      <w:jc w:val="both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Bookman Old Style" w:hAnsi="Bookman Old Style" w:cs="Bookman Old Styl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56:00Z</dcterms:created>
  <dc:creator>Windows XP Profissional SP3</dc:creator>
  <dc:description/>
  <cp:keywords/>
  <dc:language>en-US</dc:language>
  <cp:lastModifiedBy>camara</cp:lastModifiedBy>
  <cp:lastPrinted>2019-12-23T20:54:00Z</cp:lastPrinted>
  <dcterms:modified xsi:type="dcterms:W3CDTF">2022-01-03T17:17:00Z</dcterms:modified>
  <cp:revision>72</cp:revision>
  <dc:subject/>
  <dc:title>Em seguida deu-se a leitura dos pareceres favoráveis das Comissões de Justiça e Redação e Orçamento e Finanças sobre o projeto de lei nº 58 que cria gratificação para médico ocupante do quadro de cargos de provimento efetivo dos servidores municipais, pa</dc:title>
</cp:coreProperties>
</file>