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/>
        <w:tc>
          <w:tcPr>
            <w:tcW w:w="10057" w:type="dxa"/>
            <w:tcBorders/>
          </w:tcPr>
          <w:tbl>
            <w:tblPr>
              <w:tblW w:w="955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58"/>
            </w:tblGrid>
            <w:tr>
              <w:trPr/>
              <w:tc>
                <w:tcPr>
                  <w:tcW w:w="9558" w:type="dxa"/>
                  <w:tcBorders/>
                  <w:vAlign w:val="center"/>
                </w:tcPr>
                <w:tbl>
                  <w:tblPr>
                    <w:tblW w:w="9468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68"/>
                  </w:tblGrid>
                  <w:tr>
                    <w:trPr>
                      <w:trHeight w:val="13572" w:hRule="atLeast"/>
                    </w:trPr>
                    <w:tc>
                      <w:tcPr>
                        <w:tcW w:w="9468" w:type="dxa"/>
                        <w:tcBorders/>
                        <w:vAlign w:val="center"/>
                      </w:tcPr>
                      <w:tbl>
                        <w:tblPr>
                          <w:tblW w:w="94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438"/>
                        </w:tblGrid>
                        <w:tr>
                          <w:trPr>
                            <w:trHeight w:val="13433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 xml:space="preserve">                            </w:t>
                              </w: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  <w:t>ATA N° 37/21 - SESSÃO ORDINÁRIA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  <w:tbl>
                              <w:tblPr>
                                <w:tblW w:w="903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9039"/>
                              </w:tblGrid>
                              <w:tr>
                                <w:trPr>
                                  <w:trHeight w:val="114" w:hRule="atLeast"/>
                                </w:trPr>
                                <w:tc>
                                  <w:tcPr>
                                    <w:tcW w:w="903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pacing w:before="0" w:after="20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bCs/>
                                        <w:sz w:val="28"/>
                                        <w:szCs w:val="28"/>
                                      </w:rPr>
                                      <w:t>A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os seis dias do mês de dezembro de dois mil e vinte e um, reuniram-se ordinariamente os vereadores que integram o Poder Legislativo do município de Coronel Barros, nas dependências da Câmara Municipal, sito a Travessa Vinte de Março, número um, com inicio às dezoito horas e sete minutos, sob a presidência da vereadora Cristiana dos Santos Arnt, que após verificar a existência de número legal, invocou a proteção de Deus e solicitou ao Senhor Secretário o secretário Maic Mota Rodrigues que faça a primeira chamada do dia, que acusou a presença dos vereadores Fabiana da Silva e Cristiana dos Santos Arnt (DEM), Alceu Santoni, Douglas A. Schneider, Maic M. Rodrigues e Rosemeri Woecichoshi Machado (PP), Douglas dos Anjos, Lucas Jair Wottrich e Marcelo Juliano Treter (PDT). Após deu-se a leitura da passagem Bíblica do dia pelo vereador Marcelo Juliano Treter. Em continuidade deu-se a leitura da ata nº 35/2021. Colocada em votação, sendo a mesma aprovada por unanimidade de votos. Em continuidade deu-se a leitura das correspondências recebidas pela casa. Passando ao espaço do pequeno nenhum vereador inscrito. Em seguida deu-se a segunda chamada do dia que acusou a presença de nove vereadores. Passando-se na Ordem do Dia deu-se a leitura do parecer da Comissão de </w:t>
                                    </w:r>
                                    <w:r>
                                      <w:rPr>
                                        <w:bCs/>
                                        <w:iCs/>
                                        <w:sz w:val="28"/>
                                        <w:szCs w:val="28"/>
                                      </w:rPr>
                                      <w:t xml:space="preserve">Orçamento, Finanças, Tributos, Infraestrutura Urbana e Rural e o projeto de lei nº 80 que autoriza o Poder Executivo abrir crédito adicional suplementar.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Após deu-se a leitura do projeto de lei, colocado em votação, sendo o mesmo aprovado por unanimidade de votos. Em continuidade deu-se a leitura do da exposição de motivos do projeto de lei nº </w:t>
                                    </w: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81 que e</w:t>
                                    </w:r>
                                    <w:r>
                                      <w:rPr>
                                        <w:rFonts w:eastAsia="Calibri"/>
                                        <w:bCs/>
                                        <w:iCs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stabelece valores para as áreas rurais do município de Coronel Barros, com fins de cobrança do Imposto sobre Transmissão “Inter Vivos” de Bens Imóveis – ITBI, para o ano de 2022 e dá outras providências; projeto de lei nº 82 que a</w:t>
                                    </w: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  <w:t xml:space="preserve">utoriza o Poder Executivo a Concessão de Incentivos Econômicos e Fiscais com base na Lei Municipal, nº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2.058, de 06 de julho de 2018 </w:t>
                                    </w: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  <w:t>e dá outras providências; p</w:t>
                                    </w:r>
                                    <w:r>
                                      <w:rPr>
                                        <w:rFonts w:eastAsia="Calibri"/>
                                        <w:sz w:val="28"/>
                                        <w:szCs w:val="28"/>
                                        <w:lang w:eastAsia="en-US"/>
                                      </w:rPr>
                                      <w:t>rojeto de lei nº 83 que e estabelece o Calendário de Eventos do município de Coronel Barros para o exercício de 2022; projeto de lei nº 84 que a</w:t>
                                    </w:r>
                                    <w:bookmarkStart w:id="0" w:name="_Hlk87023306"/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utoriza o poder executivo abrir crédito adicional suplementar</w:t>
                                    </w:r>
                                    <w:bookmarkEnd w:id="0"/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>; projeto de lei nº 85 que a</w:t>
                                    </w: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  <w:t xml:space="preserve">utoriza o Poder Executivo a Concessão de Incentivos Econômicos e Fiscais com base na Lei Municipal, nº 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2.058, de 06 de julho de 2018 </w:t>
                                    </w: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  <w:t>e dá outras providências; e p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rojeto de lei nº 86 que Autoriza o poder executivo abrir crédito adicional suplementar. A presidência comunicou que os projetos de lei número 81, 82, 83, 85, tramitarão na Comissão de Constituição, Justiça, Cidadania e Desenvolvimento Social e Comissão de </w:t>
                                    </w:r>
                                    <w:r>
                                      <w:rPr>
                                        <w:bCs/>
                                        <w:iCs/>
                                        <w:sz w:val="28"/>
                                        <w:szCs w:val="28"/>
                                      </w:rPr>
                                      <w:t>Orçamento, Finanças, Tributos, Infraestrutura Urbana e Rural</w:t>
                                    </w: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  <w:t xml:space="preserve">, e o projeto de lei número 84 e 86 tramitarão Comissão de </w:t>
                                    </w:r>
                                    <w:r>
                                      <w:rPr>
                                        <w:bCs/>
                                        <w:iCs/>
                                        <w:sz w:val="28"/>
                                        <w:szCs w:val="28"/>
                                      </w:rPr>
                                      <w:t xml:space="preserve">Orçamento, Finanças, Tributos, Infraestrutura Urbana e Rural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pacing w:lineRule="auto" w:line="276" w:before="0" w:after="200"/>
                                      <w:jc w:val="both"/>
                                      <w:rPr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pacing w:lineRule="auto" w:line="276" w:before="0" w:after="200"/>
                                      <w:jc w:val="both"/>
                                      <w:rPr>
                                        <w:rFonts w:ascii="Calibri" w:hAnsi="Calibri" w:eastAsia="Calibri" w:cs="Calibri"/>
                                        <w:i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i/>
                                        <w:iCs/>
                                        <w:color w:val="000000"/>
                                        <w:sz w:val="28"/>
                                        <w:szCs w:val="28"/>
                                        <w:lang w:eastAsia="en-US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60" w:leader="none"/>
                                </w:tabs>
                                <w:ind w:right="-108" w:hanging="0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i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i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3151" w:hRule="atLeast"/>
                          </w:trPr>
                          <w:tc>
                            <w:tcPr>
                              <w:tcW w:w="9438" w:type="dxa"/>
                              <w:tcBorders/>
                            </w:tcPr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360" w:leader="none"/>
                                </w:tabs>
                                <w:ind w:right="-108" w:hanging="0"/>
                                <w:jc w:val="both"/>
                                <w:rPr/>
                              </w:pP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Passando aos requerimentos deu-se a leitura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a leitura do pedido de providência nº 17/2021, de autoria das vereadores Rosemeri W. Machado (PP)  e Fabiana da Silva (DEM), assunto manutenção das atividades integrativas do CRAS. </w:t>
                              </w:r>
                              <w:r>
                                <w:rPr>
                                  <w:bCs/>
                                  <w:iCs/>
                                  <w:sz w:val="28"/>
                                  <w:szCs w:val="28"/>
                                </w:rPr>
                                <w:t xml:space="preserve">Passando ao espaço das explicações pessoais nenhum vereador inscrito.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Esgotado as matérias a Presidência declarou encerrada a Sessão Ordinária às dezoito horas e trinta e cinco </w:t>
                              </w:r>
                              <w:r>
                                <w:rPr/>
                                <w:t>minutos. Do que, para constar, lavrou-se a presente ata que após lida e aprovada será assinada pelos Senhores Presidente e Secretário.</w:t>
                              </w:r>
                            </w:p>
                            <w:tbl>
                              <w:tblPr>
                                <w:tblW w:w="513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5134"/>
                              </w:tblGrid>
                              <w:tr>
                                <w:trPr/>
                                <w:tc>
                                  <w:tcPr>
                                    <w:tcW w:w="513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tabs>
                                        <w:tab w:val="clear" w:pos="708"/>
                                        <w:tab w:val="left" w:pos="1418" w:leader="none"/>
                                      </w:tabs>
                                      <w:autoSpaceDE w:val="true"/>
                                      <w:snapToGrid w:val="false"/>
                                      <w:ind w:left="-69" w:hanging="0"/>
                                      <w:jc w:val="both"/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iCs/>
                                        <w:sz w:val="28"/>
                                        <w:szCs w:val="28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>______________________                                    _____________________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tabs>
                                  <w:tab w:val="clear" w:pos="708"/>
                                  <w:tab w:val="left" w:pos="6602" w:leader="none"/>
                                </w:tabs>
                                <w:autoSpaceDE w:val="true"/>
                                <w:ind w:right="23" w:hanging="26"/>
                                <w:jc w:val="both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  <w:t xml:space="preserve">       </w:t>
                              </w:r>
                              <w:r>
                                <w:rPr>
                                  <w:sz w:val="28"/>
                                  <w:szCs w:val="28"/>
                                </w:rPr>
                                <w:t>Secretário                                                                      Presidente</w:t>
                              </w:r>
                            </w:p>
                            <w:p>
                              <w:pPr>
                                <w:pStyle w:val="Normal"/>
                                <w:spacing w:before="0" w:after="120"/>
                                <w:rPr>
                                  <w:bCs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Cs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overflowPunct w:val="false"/>
                          <w:spacing w:lineRule="auto" w:line="360"/>
                          <w:jc w:val="both"/>
                          <w:textAlignment w:val="baseline"/>
                          <w:rPr>
                            <w:color w:val="333333"/>
                            <w:sz w:val="28"/>
                            <w:szCs w:val="28"/>
                          </w:rPr>
                        </w:pPr>
                        <w:r>
                          <w:rPr>
                            <w:color w:val="333333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autoSpaceDE w:val="true"/>
                    <w:ind w:right="23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  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40" w:right="1466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autoSpaceDE w:val="true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2977" w:hanging="0"/>
      <w:jc w:val="both"/>
    </w:pPr>
    <w:rPr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before="0" w:after="150"/>
    </w:pPr>
    <w:rPr>
      <w:sz w:val="24"/>
      <w:szCs w:val="24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rFonts w:ascii="Bookman Old Style" w:hAnsi="Bookman Old Style" w:cs="Bookman Old Style"/>
      <w:sz w:val="24"/>
      <w:szCs w:val="20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1:39:00Z</dcterms:created>
  <dc:creator>Windows XP Profissional SP3</dc:creator>
  <dc:description/>
  <cp:keywords/>
  <dc:language>en-US</dc:language>
  <cp:lastModifiedBy>camara</cp:lastModifiedBy>
  <cp:lastPrinted>2021-12-20T18:10:00Z</cp:lastPrinted>
  <dcterms:modified xsi:type="dcterms:W3CDTF">2021-12-20T21:10:00Z</dcterms:modified>
  <cp:revision>10</cp:revision>
  <dc:subject/>
  <dc:title>Em seguida deu-se a leitura dos pareceres favoráveis das Comissões de Justiça e Redação e Orçamento e Finanças sobre o projeto de lei nº 58 que cria gratificação para médico ocupante do quadro de cargos de provimento efetivo dos servidores municipais, pa</dc:title>
</cp:coreProperties>
</file>