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34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os oito dias do mês de novembro de dois mil e vinte e um, reuniram-se ordinariamente os vereadores que integram o Poder Legislativo do município de Coronel Barros, nas dependências da Câmara Municipal, sito a Travessa Vinte de Março, número um, com inicio às dezoito horas e nove minutos, sob a presidência do vereador Douglas Augusto Schneider, que após verificar a existência de número legal, invocou a proteção de Deus e solicitou ao Senhor Secretário o secretário Maic Mota Rodrigues que faça a primeira chamada do dia, que acusou a presença dos vereadores Fabiana da Silva e Cristiana dos Santos Arnt (DEM),  Alceu Santoni, Douglas A. Schneider, Maic M. Rodrigues e Rosemeri Woecichoshi Machado (PP), Douglas dos Anjos, Lucas Jair Wottrich, Marcelo Juliano Treter (PDT). Após deu-se a leitura da passagem Bíblica do dia pelo vereador Lucas Jair Wottrich. Em continuidade deu-se a leitura da ata nº 32/2021. Colocada em votação, sendo a mesma aprovada por unanimidade de votos. Em continuidade deu-se a leitura das correspondências recebidas pela casa. Passando ao espaço do pequeno nenhum vereador inscrito.  Em seguida deu-se a segunda chamada do dia que acusou a presença de nove vereadores. Passando-se na Ordem do Dia deu-se a leitura do parecer da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 e o projeto de lei nº 74 que autoriza o Poder Executivo abrir crédito adicional suplementar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pós deu-se a leitura do projeto de lei, colocado em votação, sendo o mesmo aprovado por unanimidade de votos. Em continuidade deu-se a leitura do da exposição de motivos do projeto de lei nº 76 qu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autoriza o Poder Executivo abrir crédito adicional suplementar. A presidência comunicou que o projeto de lei tramitará n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da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. Após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deu-se a leitura do da exposição de motivos do projeto de lei nº 77 que a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utoriza o Poder Executivo a Concessão de Incentivos Econômicos e Fiscais com base na Lei Municipal, nº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2.058, de 06 de julho de 2018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 dá outras providências. Após deu-se a leitura do ofício nº 249, de 05 de novembro de 2021, do Poder Executivo o qual solicita a retirada do projeto de lei.  Em seguida deu-se a leitura dos pareceres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 sobre </w:t>
                              </w:r>
                              <w:r>
                                <w:rPr>
                                  <w:bCs/>
                                  <w:iCs/>
                                  <w:color w:val="FF0000"/>
                                  <w:sz w:val="28"/>
                                  <w:szCs w:val="28"/>
                                </w:rPr>
                                <w:t xml:space="preserve">o projeto de lei nº 02/2021 que 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>dispõe sobre a Semana Municipal da Juventude e dá outras providências, de autoria do vereador Maic Mot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Rodrigues, da bancada do PP. Após deu-se a leitura do projeto de lei, colocado em votação sendo o mesmo aprovado por unanimidade de votos. Em continuidade deu-se a leitura do projeto de lei nº 03/21 que i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  <w:lang w:eastAsia="zh-CN"/>
                                </w:rPr>
                                <w:t xml:space="preserve">nstitui a divulgação dos medicamentos disponíveis e em falta na rede pública municipal de saúde, inserindo o princípio da publicidade dos atos administrativos no fornecimento de medicamentos pelo Município.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A presidência comunicou que o projeto de lei tramitará n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. Passando aos requerimentos a presidência comunicou que não foi protocolada nenhuma proposição. Passando ao espaço das explicações pessoais nenhum vereador inscrito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Esgotado as matérias a Presidência declarou encerrada a Sessão Ordinária às dezoito horas e quarenta minuto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1:00Z</dcterms:created>
  <dc:creator>Windows XP Profissional SP3</dc:creator>
  <dc:description/>
  <cp:keywords/>
  <dc:language>en-US</dc:language>
  <cp:lastModifiedBy>camara</cp:lastModifiedBy>
  <cp:lastPrinted>2021-10-13T17:36:00Z</cp:lastPrinted>
  <dcterms:modified xsi:type="dcterms:W3CDTF">2021-11-18T18:25:00Z</dcterms:modified>
  <cp:revision>15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