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/>
                  <w:vAlign w:val="center"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13572" w:hRule="atLeast"/>
                    </w:trPr>
                    <w:tc>
                      <w:tcPr>
                        <w:tcW w:w="9468" w:type="dxa"/>
                        <w:tcBorders/>
                        <w:vAlign w:val="center"/>
                      </w:tcPr>
                      <w:tbl>
                        <w:tblPr>
                          <w:tblW w:w="94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438"/>
                        </w:tblGrid>
                        <w:tr>
                          <w:trPr>
                            <w:trHeight w:val="13433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TA N° 30/21 - SESSÃO ORDINÁ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PargrafodaLista"/>
                                <w:widowControl w:val="false"/>
                                <w:autoSpaceDE w:val="false"/>
                                <w:spacing w:lineRule="auto" w:line="240" w:before="0" w:after="0"/>
                                <w:ind w:left="0" w:hanging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os treze dias do mês de outubro de dois mil e vinte e um, reuniram-se ordinariamente os vereadores que integram o Poder Legislativo do município de Coronel Barros, nas dependências da Câmara Municipal, sito a Travessa Vinte de Março, número um, com inicio às dezoito horas e oito minutos, sob a presidência da vereadora Cristiana dos Santos Arnt, que após verificar a existência de número legal, invocou a proteção de Deus e comunicou que a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pt-BR"/>
                                </w:rPr>
                                <w:t xml:space="preserve">Sessão Ordinária prevista para o dia 11.10.21,  passou para o dia 13.10.2021 conforme prevê o § 3º do ao art. 10 da Lei Orgânica Municipal. Em seguida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convidou o secretário Maic Mota Rodrigues, para que efetua-se a primeira chamada do dia, que acusou a presença dos vereadores Cristiana S. Arnt e Fabiana da Silva (DEM),  Alceu Santoni, Douglas A. Schneider, Maic M. Rodrigues e Rosemeri Woecichoshi Machado (PP), Douglas dos Anjos, Lucas Jair Wottrich e Marcelo Juliano Treter (PDT).  Após deu-se a leitura da passagem Bíblica do dia pelo vereador Douglas Vinícios Lima dos Anjos. Em seguida deu-se a leitura da ata nº 28/2021. Colocada em votação, sendo a mesma aprovada por unanimidade de votos. Em continuidade deu-se a leitura das correspondências recebidas pela casa. Passando ao espaço do pequeno manifestou-se o vereador Douglas V. L. dos Anjos, saudando os presentes e parabenizando todas as crianças pelo dia como também parabenizou os  professores pelo seu dia, que ocorreu dia 15.  Após comentou sobre a Secretaria de Obras patrolamento no Rincão dos Martins. E para finalizar comentou sobre o pedido de providência que encaminhou nesta Casa Legislativa referente Banrisul. Após manifestou-se o vereador Maic Mota Rodrigues, saudando os presentes também parabenizando professores, e comentando sobre educação em nosso município. Em seguida deu-se a segunda chamada do dia que acusou a presença de nove vereadores. Passando-se na Ordem do Dia deu-se a leitura do parecer da Comissão de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Orçamento, Finanças, Tributos, Infraestrutura Urbana e Rural sobre o projeto de lei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8"/>
                                  <w:szCs w:val="28"/>
                                </w:rPr>
                                <w:t xml:space="preserve">nº 64 que autoriza a abertura de Crédito Adicional suplementar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Após deu-se a leitura do projeto de lei, colocado em votação, sendo o mesmo aprovado por unanimidade de votos. Em continuidade deu-se a leitura da exposição de motivos do projeto de lei nº 69 que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ratifica a 1ª alteração e consolidação do protocolo de intenções do Consórcio Intermunicipal do Noroeste do Estado do Rio Grande do Sul – CISA, e dá outras providências</w:t>
                              </w: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  <w:t>; p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  <w:sz w:val="28"/>
                                  <w:szCs w:val="28"/>
                                </w:rPr>
                                <w:t>rojeto de lei nº 70 que a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utoriza o poder executivo abrir crédito adicional suplementar; P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  <w:sz w:val="28"/>
                                  <w:szCs w:val="28"/>
                                </w:rPr>
                                <w:t>rojeto de lei nº 71 qu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institui a política municipal do controle de natalidade de cães e gatos no município de Coronel Barros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8"/>
                                  <w:szCs w:val="28"/>
                                </w:rPr>
                                <w:t>inclui ação 2.140  no programa 25 da Lei nº 1.997, 28 de julho de 2017, que dispõe sobre o Plano Plurianual de Investimentos 2018-2021, e na Lei nº 2.176, de 03 de novembro de 2020, que dispõe sobre as Diretrizes Orçamentárias para o exercício de 2021 e abre crédito adicional especial; P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  <w:sz w:val="28"/>
                                  <w:szCs w:val="28"/>
                                </w:rPr>
                                <w:t>rojeto de lei nº 72 que a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utoriza o Poder Executivo realizar a obra de melhoria que menciona e dá outras providências; e Projeto de lei nº 73 que dispõe sobre o Regime de Previdência Complementar – RPC no âmbito do Município de Coronel Barros e dá outras providências. A presidência comunica que os projetos de lei números 69, 71, 72 e 73 tramitarão na Constituição, Justiça, Cidadania e Desenvolvimento Social e Comissão de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Orçamento, Finanças, Tributos, Infraestrutura Urbana e Rural e o projeto de lei nº 70 tramitará na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Comissão de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Orçamento, Finanças, Tributos, Infraestrutura Urbana e Rural. Em seguida a presidência suspendeu os trabalhos para a criação da Comissão de Ética e de Decoro Parlamentar, conforme prevê o art. 7º da Resolução nº 193, de 11.06.2019. Reabrindo os trabalhos ficando assim constituída os componentes da referida Comissão  Titulares Fabiana da Silva (DEM), Marcelo Juliano Treter (PDT), Maic Mota Rodrigues (PP) e os suplentes Douglas V. L. dos Anjos (PDT), Rosemeri W. Machado (PP) e Lucas Jair Wottrich (PDT). Passando aos requerimentos deu-se a leitura do pedido de providência nº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3, de autoria do vereador Lucas Jair Wottrich (PDT), assunto melhorias na estrada da Linha 09; pedido de providências nº 14, de autoria dos vereadores Douglas V. L. dos Anjos (PDT)  e Lucas Jair Wottrich (PDT), assunto retorno de atendimento e pedido de providências nº 15, de autoria dos vereadores Douglas V. L. dos Anjos (PDT)  e Lucas Jair Wottrich (PDT), assunto lixeira.    Esgotado as matérias a Presidência declarou encerrada a Sessão Ordinária às dezoito horas e quarenta e sete minutos. Do que, para constar, lavrou-se a presente ata que após lida e aprovada será assinada pelos Senhores Presidente e Secretário.</w:t>
                              </w:r>
                            </w:p>
                            <w:tbl>
                              <w:tblPr>
                                <w:tblW w:w="51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34"/>
                              </w:tblGrid>
                              <w:tr>
                                <w:trPr/>
                                <w:tc>
                                  <w:tcPr>
                                    <w:tcW w:w="5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napToGrid w:val="false"/>
                                      <w:ind w:left="-69" w:hanging="0"/>
                                      <w:jc w:val="both"/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______________________                                    _____________________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ecretário                                                                      Presidente</w:t>
                              </w:r>
                            </w:p>
                          </w:tc>
                        </w:tr>
                        <w:tr>
                          <w:trPr>
                            <w:trHeight w:val="13151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right="23" w:hanging="26"/>
                                <w:jc w:val="both"/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overflowPunct w:val="false"/>
                          <w:spacing w:lineRule="auto" w:line="360"/>
                          <w:jc w:val="both"/>
                          <w:textAlignment w:val="baselin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1466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977" w:hanging="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1:00Z</dcterms:created>
  <dc:creator>Windows XP Profissional SP3</dc:creator>
  <dc:description/>
  <cp:keywords/>
  <dc:language>en-US</dc:language>
  <cp:lastModifiedBy>camara</cp:lastModifiedBy>
  <cp:lastPrinted>2021-10-13T17:36:00Z</cp:lastPrinted>
  <dcterms:modified xsi:type="dcterms:W3CDTF">2021-10-25T20:10:00Z</dcterms:modified>
  <cp:revision>20</cp:revision>
  <dc:subject/>
  <dc:title>Em seguida deu-se a leitura dos pareceres favoráveis das Comissões de Justiça e Redação e Orçamento e Finanças sobre o projeto de lei nº 58 que cria gratificação para médico ocupante do quadro de cargos de provimento efetivo dos servidores municipais, pa</dc:title>
</cp:coreProperties>
</file>