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/>
                  <w:vAlign w:val="center"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13572" w:hRule="atLeast"/>
                    </w:trPr>
                    <w:tc>
                      <w:tcPr>
                        <w:tcW w:w="9468" w:type="dxa"/>
                        <w:tcBorders/>
                        <w:vAlign w:val="center"/>
                      </w:tcPr>
                      <w:tbl>
                        <w:tblPr>
                          <w:tblW w:w="94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438"/>
                        </w:tblGrid>
                        <w:tr>
                          <w:trPr>
                            <w:trHeight w:val="13433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TA N° 24/21 - SESSÃO ORDINÁ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1418" w:leader="none"/>
                                  <w:tab w:val="left" w:pos="4536" w:leader="none"/>
                                </w:tabs>
                                <w:autoSpaceDE w:val="true"/>
                                <w:spacing w:lineRule="auto" w:line="276" w:before="0" w:after="20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os dezesseis dias do mês de agosto de dois mil e vinte e um, reuniram-se ordinariamente os vereadores que integram o Poder Legislativo do município de Coronel Barros, nas dependências da Câmara Municipal, sito a Travessa Vinte de Março, número um, com inicio às dezoito horas e cinco minutos, sob a presidência da vereadora Cristiana dos Santos Arnt, que após verificar a existência de número legal, invocou a proteção de Deus e convidou o secretário Maic Mota Rodrigues, para que efetua-se a primeira chamada do dia, que acusou a presença dos vereadores Cristiana S. Arnt e Fabiana da Silva (DEM),  Alceu Santoni, Douglas A. Schneider, Maic M. Rodrigues e Rosemeri Woecichoshi Machado (PP), Douglas dos Anjos, Lucas Jair Wottrich e Marcelo Juliano Treter (PDT).  Após deu-se a leitura da passagem Bíblica do dia pelo vereador Marcelo Juliano Treter. Em seguida deu-se a leitura da ata nº 23/2021. Colocada em votação, sendo a mesma aprovada por unanimidade de votos. Em continuidade deu-se a leitura das correspondências recebidas pela casa. Passando ao espaço do pequeno manifestou-se o vereador Douglas A. Schneider, saudando os presentes e comentando sobre a emenda de R$ 100.000,00 (Cem mil reais) do Covatti Filho para adquirir um veículo para transporte escolar para cadeirante. Também comentou sobre a chamada pública federal da Eletrobrás.  Em seguida deu-se a segunda chamada do dia que acusou a presença de nove vereadores. Passando-se na Ordem do Dia deu-se 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leitura 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obre o projeto de lei nº</w:t>
                              </w:r>
                              <w:r>
                                <w:rPr>
                                  <w:rFonts w:eastAsia="Calibri"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50 que 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ispõe sobre a concessão de subsídios a agricultores do município de Coronel Barros que comprovarem a realizarem inseminação artificial em seus rebanhos bovinos e dá outras providências.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Após deu-se a leitura do projeto de lei, colocado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em votação, sendo o mesmo aprovado por unanimidade de votos. Em seguida deu-se a leitura do Ofício 148/2021, do Poder Executivo, qual altera o projeto de lei nº 52/2021. Em continuidade deu-se a leitur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o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projeto de lei n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52 que a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  <w:lang w:eastAsia="zh-CN"/>
                                </w:rPr>
                                <w:t xml:space="preserve">ltera § 2º do art. 3º da Lei Municipal nº 2.208, de 30 de março de 2021 que Cria o Conselho Municipal de Acompanhamento e de Controle Social do Fundo de Manutenção e Desenvolvimento da Educação Básica e de Valorização dos Profissionais da Educação – Fundeb de que trata a Lei Federal nº 14.113, de 25 de dezembro de 2020, e dá outras providências. A presidência suspendeu os trabalhos. Reaberto os trabalhos continuou-se a leitura dos pareceres.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Em seguid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u-se a leitura do projeto de lei, colocado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em votação, sendo o mesmo aprovado por unanimidade de votos. Em seguida deu-se a leitur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Comissão de Constituição, Justiça, Cidadania e Desenvolvimento Social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 sobre o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projeto de lei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n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54 que r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egulamenta a faixa de domínio e pistas das estradas rurais municipais, e dá outras providências. Apó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 xml:space="preserve">deu-se a leitur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 do projeto de lei, colocado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em votação, sendo o mesmo aprovado por unanimidade de votos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m continuidade deu-se a leitura da exposição de motivos do projeto de le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 xml:space="preserve">nº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>56 que autoriza o Poder Executivo contratar pessoal por prazo determinado para atender necessidades emergenciais, e dá outras providências; projeto de lei nº 57 que a</w:t>
                              </w:r>
                              <w:bookmarkStart w:id="0" w:name="_Hlk7425979"/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utoriza a abertura de Crédito Adicional Especial</w:t>
                              </w:r>
                              <w:bookmarkEnd w:id="0"/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 e dá outras providências.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A presidência comunicou que o projeto de lei nº 56  tramitará n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>Orçamento, Finanças, Tributos, Infraestrutura Urbana e Rural, e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o projeto de lei nº 57 tramitará na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.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Em seguida deu-se a leitura da do parecer d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Comissão de Constituição, Justiça, Cidadania e Desenvolvimento Social e Comissão 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a indicação nº 07 de autoria da vereadora Rosemeri W. Machado, da bancada do PP, assunto implementação de programas ou convênios. Após deu-se a leitura da indicação, colocado em votação sendo a mesma aprovada por unanimidade de votos. Em seguida deu-se a leitura da indicação nº 08 com anteprojeto de lei de autoria do vereador Alceu Santoni da bancada do PP, assunto denomina-se “Riacho Moinho” o riacho localizado na localidade Rincão dos Casalini, no município de Coronel Barros.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A presidência comunicou que a indicação nº 08/2021 tramitará n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. Passando aos requerimentos a presidência comunicou que não foi protocolado nenhuma proposição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Esgotado as matérias a Presidência declarou encerrada a Sessão Ordinária às dezoito horas e cinquenta minutos. Do que, para constar, lavrou-se a presente ata que após lida e aprovada será assinada pelos Senhores Presidente e Secretário.</w:t>
                              </w:r>
                            </w:p>
                            <w:tbl>
                              <w:tblPr>
                                <w:tblW w:w="51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34"/>
                              </w:tblGrid>
                              <w:tr>
                                <w:trPr/>
                                <w:tc>
                                  <w:tcPr>
                                    <w:tcW w:w="5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napToGrid w:val="false"/>
                                      <w:ind w:left="-69" w:hanging="0"/>
                                      <w:jc w:val="both"/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______________________                                    _____________________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ecretário                                                                      Presidente</w:t>
                              </w:r>
                            </w:p>
                          </w:tc>
                        </w:tr>
                        <w:tr>
                          <w:trPr>
                            <w:trHeight w:val="13151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right="23" w:hanging="26"/>
                                <w:jc w:val="both"/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overflowPunct w:val="false"/>
                          <w:spacing w:lineRule="auto" w:line="360"/>
                          <w:jc w:val="both"/>
                          <w:textAlignment w:val="baselin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1466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977" w:hanging="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1:00Z</dcterms:created>
  <dc:creator>Windows XP Profissional SP3</dc:creator>
  <dc:description/>
  <cp:keywords/>
  <dc:language>en-US</dc:language>
  <cp:lastModifiedBy>camara</cp:lastModifiedBy>
  <cp:lastPrinted>2021-07-19T18:18:00Z</cp:lastPrinted>
  <dcterms:modified xsi:type="dcterms:W3CDTF">2021-10-19T18:33:00Z</dcterms:modified>
  <cp:revision>19</cp:revision>
  <dc:subject/>
  <dc:title>Em seguida deu-se a leitura dos pareceres favoráveis das Comissões de Justiça e Redação e Orçamento e Finanças sobre o projeto de lei nº 58 que cria gratificação para médico ocupante do quadro de cargos de provimento efetivo dos servidores municipais, pa</dc:title>
</cp:coreProperties>
</file>