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58"/>
            </w:tblGrid>
            <w:tr>
              <w:trPr/>
              <w:tc>
                <w:tcPr>
                  <w:tcW w:w="9558" w:type="dxa"/>
                  <w:tcBorders/>
                  <w:vAlign w:val="center"/>
                </w:tcPr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68"/>
                  </w:tblGrid>
                  <w:tr>
                    <w:trPr>
                      <w:trHeight w:val="13572" w:hRule="atLeast"/>
                    </w:trPr>
                    <w:tc>
                      <w:tcPr>
                        <w:tcW w:w="9468" w:type="dxa"/>
                        <w:tcBorders/>
                        <w:vAlign w:val="center"/>
                      </w:tcPr>
                      <w:tbl>
                        <w:tblPr>
                          <w:tblW w:w="94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438"/>
                        </w:tblGrid>
                        <w:tr>
                          <w:trPr>
                            <w:trHeight w:val="13433" w:hRule="atLeast"/>
                          </w:trPr>
                          <w:tc>
                            <w:tcPr>
                              <w:tcW w:w="943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ATA N° 28/21 - SESSÃO ORDINÁRIA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1418" w:leader="none"/>
                                  <w:tab w:val="left" w:pos="4536" w:leader="none"/>
                                </w:tabs>
                                <w:autoSpaceDE w:val="true"/>
                                <w:spacing w:before="0" w:after="20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A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os vinte e sete dias do mês de setembro de dois mil e vinte e um, reuniram-se ordinariamente os vereadores que integram o Poder Legislativo do município de Coronel Barros, nas dependências da Câmara Municipal, sito a Travessa Vinte de Março, número um, com inicio às dezoito horas e quatro minutos, sob a presidência da vereadora Cristiana dos Santos Arnt, que após verificar a existência de número legal, invocou a proteção de Deus e convidou o secretário Maic Mota Rodrigues, para que efetua-se a primeira chamada do dia, que acusou a presença dos vereadores Cristiana S. Arnt e Fabiana da Silva (DEM),  Alceu Santoni, Douglas A. Schneider, Maic M. Rodrigues e Rosemeri Woecichoshi Machado (PP), Douglas dos Anjos, Lucas Jair Wottrich e Marcelo Juliano Treter (PDT).  Após deu-se a leitura da passagem Bíblica do dia pelo vereador Douglas Augusto Schneider. Em seguida deu-se a leitura da ata nº 27/2021. Colocada em votação, sendo a mesma aprovada por unanimidade de votos. Em continuidade deu-se a leitura das correspondências recebidas pela casa. Passando ao espaço do pequeno manifestou-se o vereador Lucas Jair Wottrich, saudando os presentes e comentando que alguns servidores têm benefícios e outros não. Após comentou sobre cascalhos aos produtores de leite para alguns produtores tem e outros não. Após manifestou-se o vereador Marcelo Juliano Treter, saudando os presentes e comentando sobre a visita do Deputado Pompeo de Matos para  a inauguração das pontes. Também comentando sobre R$ 300.000,00 (Trezentos mil) de emenda. E para finalizar falou que o Conselho Tutelar solicitou kit ao Deputado. Em seguida deu-se a segunda chamada do dia que acusou a presença de nove vereadores. Passando-se na Ordem do Dia deu-se a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leitura da justificativa do projeto de resolução nº 08 que aprova relatório das atividades da Comissão Especial. Colocado em votação a urgência, sendo a mesma aprovada por unanimidade de votos. Após deu-se a leitura do projeto de resolução nº 08 juntamente com o relatório. Colocado em votação, sendo o mesmo aprovado por unanimidade de votos. Em continuidade deu-se a leitura do parecer da Comissão Especial Extraordinária. Em seguida deu-se a leitura do ofício nº 197/2021. Após deu-se a leitura do projeto de lei complementar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</w:rPr>
                                <w:t>nº 03 que i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ntroduz alterações ao art. 5º da Lei Complementar nº 006, de 30 de novembro de 2017, que estabelece o Código Tributário do município, consolida a legislação tributária e dá outras providências.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 Colocado em votação o projeto de lei complementar, sendo o mesmo aprovado por unanimidade de votos. Após deu-se a leitura do parecer d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Comissão de Constituição, Justiça, Cidadania e Desenvolvimento Social e 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>Orçamento, Finanças, Tributos, Infraestrutura Urbana e Rural sobre o p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rojeto de lei nº 53 que a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ltera a nomenclatura do cargo que menciona e altera dispositivo de escolaridade, estabelecido pela Lei nº 1.874, de 15 de setembro de 2015 e dá outras providências.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Em seguida deu-se a leitura do ofício nº 196/2021.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Após deu-se a leitura do projeto de lei, colocado em votação, sendo o mesmo aprovado por unanimidade de votos. Em continuidade deu-se a leitura do parecer da 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 sobre o projeto de lei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nº 59 que </w:t>
                              </w:r>
                              <w:bookmarkStart w:id="0" w:name="_Hlk7425979"/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autoriza a abertura de Crédito Adicional Especial</w:t>
                              </w:r>
                              <w:bookmarkEnd w:id="0"/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 e dá outras providências.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Em seguida deu-se a leitura do ofício nº 195/2021.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Após deu-se a leitura do projeto de lei, colocado em votação, sendo o mesmo aprovado por unanimidade de votos. Em continuidade deu-se a leitura do parecer da 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 sobre o projeto de lei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nº 60 que inclui a ação 1.002 na Lei nº 2.176, de 03 de novembro de 2020, que dispõe sobre as Diretrizes Orçamentárias para o exercício de 2021, abre Crédito Adicional Especial e  dá outras providências.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Em seguida deu-se a leitura do projeto de lei, colocado em votação, sendo o mesmo aprovado por unanimidade de votos. Em continuidade deu-se a leitura do parecer da 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 sobre o projeto de lei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nº 61 que autoriza a abertura de Crédito Adicional Especial e dá outras providências.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Em continuidade deu-se a leitura do projeto de lei, colocado em votação, sendo o mesmo aprovado por unanimidade de votos. Em continuidade deu-se a leitura do parecer da 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 sobre o projeto de lei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 xml:space="preserve"> nº 62 que a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utoriza o poder executivo abrir crédito adicional suplementar.  Após deu-se a leitura do projeto de lei, colocado em votação, sendo o mesmo aprovado por unanimidade de votos. Em continuidade deu-se a leitura do parecer da 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 sobre o projeto de lei </w:t>
                              </w: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  <w:t>nº 63 que a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utoriza o poder executivo abrir crédito adicional suplementar. Em seguida deu-se a leitura do projeto de lei, colocado em votação, sendo o mesmo aprovado por unanimidade de votos. Em continuidade deu-se a leitura da exposição de motivos do projeto de lei nº  64 que autoriza o Poder Executivo abrir crédito adicional suplementar. A presidência comunicou que o projeto de lei tramitará na  Comissão </w:t>
                              </w:r>
                              <w:r>
                                <w:rPr>
                                  <w:rFonts w:eastAsia="Calibri"/>
                                  <w:sz w:val="28"/>
                                  <w:szCs w:val="28"/>
                                  <w:lang w:eastAsia="en-US"/>
                                </w:rPr>
                                <w:t xml:space="preserve">de </w:t>
                              </w:r>
                              <w:r>
                                <w:rPr>
                                  <w:rFonts w:eastAsia="Calibri"/>
                                  <w:bCs/>
                                  <w:iCs/>
                                  <w:sz w:val="28"/>
                                  <w:szCs w:val="28"/>
                                  <w:lang w:eastAsia="en-US"/>
                                </w:rPr>
                                <w:t xml:space="preserve">Orçamento, Finanças, Tributos, Infraestrutura Urbana e Rural. Passando ao requerimento deu-se a leitura do pedido de providência nº 12 de autoria do vereador Douglas Augusto Schneider da bancada do PP, assunto instalação de placas. Em continuidade deu-se a leitura do voto de pesar nº 09, de autoria da bancada do DEM, PP e PDT, pela falecida Rosane Ribeiro.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Esgotado as matérias a Presidência declarou encerrada a Sessão Ordinária às dezenove horas. Do que, para constar, lavrou-se a presente ata que após lida e aprovada será assinada pelos Senhores Presidente e Secretário.</w:t>
                              </w:r>
                            </w:p>
                            <w:tbl>
                              <w:tblPr>
                                <w:tblW w:w="51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34"/>
                              </w:tblGrid>
                              <w:tr>
                                <w:trPr/>
                                <w:tc>
                                  <w:tcPr>
                                    <w:tcW w:w="51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708"/>
                                        <w:tab w:val="left" w:pos="1418" w:leader="none"/>
                                      </w:tabs>
                                      <w:autoSpaceDE w:val="true"/>
                                      <w:snapToGrid w:val="false"/>
                                      <w:ind w:left="-69" w:hanging="0"/>
                                      <w:jc w:val="both"/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______________________                                    _____________________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6602" w:leader="none"/>
                                </w:tabs>
                                <w:autoSpaceDE w:val="true"/>
                                <w:ind w:right="23" w:hanging="26"/>
                                <w:jc w:val="both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Secretário                                                                      Presidente</w:t>
                              </w:r>
                            </w:p>
                          </w:tc>
                        </w:tr>
                        <w:tr>
                          <w:trPr>
                            <w:trHeight w:val="13151" w:hRule="atLeast"/>
                          </w:trPr>
                          <w:tc>
                            <w:tcPr>
                              <w:tcW w:w="943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right="23" w:hanging="26"/>
                                <w:jc w:val="both"/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overflowPunct w:val="false"/>
                          <w:spacing w:lineRule="auto" w:line="360"/>
                          <w:jc w:val="both"/>
                          <w:textAlignment w:val="baselin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1466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977" w:hanging="0"/>
      <w:jc w:val="both"/>
    </w:pPr>
    <w:rPr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08:00Z</dcterms:created>
  <dc:creator>Windows XP Profissional SP3</dc:creator>
  <dc:description/>
  <cp:keywords/>
  <dc:language>en-US</dc:language>
  <cp:lastModifiedBy>camara</cp:lastModifiedBy>
  <cp:lastPrinted>2021-10-13T17:36:00Z</cp:lastPrinted>
  <dcterms:modified xsi:type="dcterms:W3CDTF">2021-10-19T18:34:00Z</dcterms:modified>
  <cp:revision>10</cp:revision>
  <dc:subject/>
  <dc:title>Em seguida deu-se a leitura dos pareceres favoráveis das Comissões de Justiça e Redação e Orçamento e Finanças sobre o projeto de lei nº 58 que cria gratificação para médico ocupante do quadro de cargos de provimento efetivo dos servidores municipais, pa</dc:title>
</cp:coreProperties>
</file>