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16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Aos dezessete dias do mês de maio de dois mil e vinte e um reuniram-se extraordinariamente os vereadores que integram o Poder Legislativo do município de Coronel Barros, nas dependências da Câmara Municipal, sito a Travessa Vinte de Março, número um, com inicio às dezoito horas e quatro minuto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Alceu Santoni, Douglas A. Schneider e Maic M. Rodrigues, Rosemeri Woecichoshi Machado (PP), Douglas V. L. dos Anjos, Lucas Jair Wottrich e Marcelo Juliano Treter (PDT). Após deu-se a leitura da Convocação nº 09/2021. Passando-se na Ordem do Dia deu-se a leitura dos parecer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>Orçamento, Finanças, Tributos, Infraestrutura Urbana e Rural sobre o projeto de le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bookmarkStart w:id="0" w:name="_Hlk63858666"/>
            <w:r>
              <w:rPr>
                <w:rFonts w:eastAsia="Calibri"/>
                <w:sz w:val="28"/>
                <w:szCs w:val="28"/>
                <w:lang w:eastAsia="en-US"/>
              </w:rPr>
              <w:t xml:space="preserve">nº 33 que </w:t>
            </w:r>
            <w:bookmarkStart w:id="1" w:name="_Hlk57027668"/>
            <w:r>
              <w:rPr>
                <w:rFonts w:eastAsia="Calibri"/>
                <w:sz w:val="28"/>
                <w:szCs w:val="28"/>
                <w:lang w:eastAsia="en-US"/>
              </w:rPr>
              <w:t>altera inciso II do art.1º da Lei nº 2.181, de 09 de dezembro de 2020, que autoriza o município a receber em cessão de uso imóveis que menciona e dá outras providências</w:t>
            </w:r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 xml:space="preserve">. Após deu-se a leitura do projeto de lei, Colocado em discussão manifestou-se o vereador Marcelo Juliano Treter, elencando que no projeto de lei em discussão o que estava sendo pretendido era a correção da matrícula do imóvel cedido. Após colocado em votação sendo o mesmo aprovado por unanimidade de votos. Em seguida deu-se </w:t>
            </w:r>
            <w:r>
              <w:rPr>
                <w:sz w:val="28"/>
                <w:szCs w:val="28"/>
              </w:rPr>
              <w:t xml:space="preserve">a leitura dos parecer da Comissão 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projeto </w:t>
            </w:r>
            <w:r>
              <w:rPr>
                <w:iCs/>
                <w:sz w:val="28"/>
                <w:szCs w:val="28"/>
              </w:rPr>
              <w:t xml:space="preserve">de lei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nº 35 que a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utoriza o Poder Executivo contratar pessoal por prazo determinado para atender necessidades emergenciais, e dá outras providências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 Em seguida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 xml:space="preserve">deu-se a leitura do projeto de lei, colocado em votação sendo o mesmo aprovado por unanimidade de votos. </w:t>
            </w:r>
            <w:r>
              <w:rPr>
                <w:bCs/>
                <w:iCs/>
                <w:sz w:val="28"/>
                <w:szCs w:val="28"/>
              </w:rPr>
              <w:t>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dezoito minutos para que o senhor secretario redigi-se a ata e posteriormente seja colocado em discussão e votação. Reabrindo os trabalhos deu-se a leitura do ata de número 16/2021.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16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1:00Z</dcterms:created>
  <dc:creator>Pref. Mun. Cel.Barros</dc:creator>
  <dc:description/>
  <cp:keywords/>
  <dc:language>en-US</dc:language>
  <cp:lastModifiedBy>camara</cp:lastModifiedBy>
  <cp:lastPrinted>2021-04-19T18:23:00Z</cp:lastPrinted>
  <dcterms:modified xsi:type="dcterms:W3CDTF">2021-10-19T18:32:00Z</dcterms:modified>
  <cp:revision>11</cp:revision>
  <dc:subject/>
  <dc:title>ATA N° 020/01</dc:title>
</cp:coreProperties>
</file>