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TA N° 10/2021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8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Aos vinte e cinco dias do mês de março de dois mil e vinte e um reuniram-se extraordinariamente os vereadores que integram o Poder Legislativo do município de Coronel Barros, nas dependências da Câmara Municipal, sito a Travessa Vinte de Março, número um, com inicio às dezoito horas e quinze minutos, sob a presidência da vereadora Cristiana dos Santos Arnt, que após verificar a existência de número legal, invocou a proteção de Deus e convidou o secretário Maic Mota Rodrigues  para que efetuasse a leitura da primeira e única chamada do dia, que acusou a presença dos vereadores Cristiana S. Arnt e Fabiana das Silva (DEM),  Douglas A. Schneider e Maic M. Rodrigues, Rosemeri Woecichoshi Machado (PP), Douglas V. L. dos Anjos, Lucas Jair Wottrich e Marcelo Juliano Treter (PDT), estando ausente o vereador Alceu Santoni (PP). Após deu-se a leitura da Convocação nº 07/2021. Após deu-se a leitura do ofício nº 37/2021 do Poder Executivo. Passando-se na Ordem do Dia deu-se a leitura dos parecer da Comissão de Constituição, Justiça, Cidadania e Desenvolvimento Social e da 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bookmarkStart w:id="0" w:name="_Hlk63858666"/>
            <w:r>
              <w:rPr>
                <w:rFonts w:eastAsia="Calibri"/>
                <w:sz w:val="28"/>
                <w:szCs w:val="28"/>
                <w:lang w:eastAsia="en-US"/>
              </w:rPr>
              <w:t>nº 10 que altera o  inciso VI do art. 6º  e o anexo II da Lei Municipal nº 1.877, de 29 de setembro de 2015 que dispõe a reestruturação do Plano de Carreira do Magistério Público do Município de Coronel Barros, institui o respectivo quadro de cargos e funções e dá outras providências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 xml:space="preserve">. Após deu-se a leitura do projeto de lei, colocado em discussão manifestou-se o vereador Maic Mota Rodrigues, comentando sobre a importância do projeto de lei, sobre os professores se reinventando. Comentando sobre comentários e manifestações sobre o projeto de lei. Após comentou que irá votar contra o projeto de lei. Em seguida manifestou-se o vereador Marcelo Juliano Treter que cumprimentou todos os presentes e dissertou sobre uma carta que recebeu de uma pessoa anônima tratando sobre o referido projeto de lei. Refere que a educação está se reinventando por causa da pandemia, bem como relata a experiência de um jovem aprendiz que teve a possibilidade de trabalhar no setor público onde conseguiu grande experiência. Após o vereador Marcelo Juliano Treter cedeu um espaço ao vereador Maic Mota Rodrigues, solicitou resposta, visto que é líder de sua bancada, referindo que se comprometeu a nunca tirar o direito de ninguém, todavia na presente data poderia estar se contradizendo. Em seguida manifestou-se o vereador Douglas V. L. dos Anjos, cumprimentou os presentes e referiu que possui 3 familiares professores, onde cada uma passou por estágio probatório de 3 (três) anos. Ademais, refere que a pessoa a ser indicada para o cargo de coordenador pedagógico é braço direito da diretora da escola, de modo que manifestou voto contrário ao projeto de lei nº 10. Em continuidade manifestou-se o vereador Lucas Jair Wottrich, cumprimentou os presentes e afirmou que a matéria em comento era um assunto polêmico e não que precisaria ser assim. Referiu que é preciso dar oportunidade a todos e que não é pelo fato da remoção da experiência que o cargo será efetivo, de modo que se o profissional escolhido não corresponder ao esperado, poderá ser exonerado. Assim, referiu que é necessário dar a oportunidade. Após colocado em votação sendo o mesmo aprovado pela maioria dos votos, com 3 (três) votos contrários.  Em continuidade </w:t>
            </w:r>
            <w:r>
              <w:rPr>
                <w:sz w:val="28"/>
                <w:szCs w:val="28"/>
              </w:rPr>
              <w:t xml:space="preserve">deu-se a leitura dos parecer da Comissão de Constituição, Justiça, Cidadania e Desenvolvimento Social e da 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nº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11 que a</w:t>
            </w:r>
            <w:r>
              <w:rPr>
                <w:iCs/>
                <w:sz w:val="28"/>
                <w:szCs w:val="28"/>
                <w:lang w:val="en-US"/>
              </w:rPr>
              <w:t>utoriza o Poder Executivo contratar pessoal por prazo determinado para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atender necessidades emergenciais, e dá outras providência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Após deu-se a leitura do projeto de lei, colocado em votação sendo o mesmo aprovado por unanimidade de votos.  Em continuidade </w:t>
            </w:r>
            <w:r>
              <w:rPr>
                <w:sz w:val="28"/>
                <w:szCs w:val="28"/>
              </w:rPr>
              <w:t xml:space="preserve">deu-se a leitura dos parecer da Comissão de Constituição, Justiça, Cidadania e Desenvolvimento Social e da 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de lei nº </w:t>
            </w:r>
            <w:r>
              <w:rPr>
                <w:rFonts w:eastAsia="Calibri"/>
                <w:sz w:val="28"/>
                <w:szCs w:val="28"/>
                <w:lang w:eastAsia="en-US"/>
              </w:rPr>
              <w:t>21 que a</w:t>
            </w:r>
            <w:r>
              <w:rPr>
                <w:bCs/>
                <w:sz w:val="28"/>
                <w:szCs w:val="28"/>
              </w:rPr>
              <w:t xml:space="preserve">utoriza a aquisição de vacinas para o enfrentamento da pandemia de covid-19.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Após deu-se a leitura do projeto de lei, colocado em votação sendo o mesmo aprovado por unanimidade de votos.  Em continuidade </w:t>
            </w:r>
            <w:r>
              <w:rPr>
                <w:sz w:val="28"/>
                <w:szCs w:val="28"/>
              </w:rPr>
              <w:t xml:space="preserve">deu-se a leitura da exposição de motivos do projeto de lei </w:t>
            </w:r>
            <w:r>
              <w:rPr>
                <w:bCs/>
                <w:sz w:val="28"/>
                <w:szCs w:val="28"/>
              </w:rPr>
              <w:t>nº 22 que d</w:t>
            </w:r>
            <w:r>
              <w:rPr>
                <w:sz w:val="28"/>
                <w:szCs w:val="28"/>
              </w:rPr>
              <w:t>ispõe sobre alteração da data de sorteio da campanha 2020 do programa de estímulo à expedição de notas fiscais e dá outras providências; projeto de lei nº 23 que a</w:t>
            </w:r>
            <w:r>
              <w:rPr>
                <w:iCs/>
                <w:sz w:val="28"/>
                <w:szCs w:val="28"/>
              </w:rPr>
              <w:t xml:space="preserve">utoriza o Poder Executivo a Concessão de Incentivos Econômicos e Fiscais com base na Lei Municipal, nº </w:t>
            </w:r>
            <w:r>
              <w:rPr>
                <w:sz w:val="28"/>
                <w:szCs w:val="28"/>
              </w:rPr>
              <w:t xml:space="preserve">2.058, de 06 de julho de 2018 </w:t>
            </w:r>
            <w:r>
              <w:rPr>
                <w:iCs/>
                <w:sz w:val="28"/>
                <w:szCs w:val="28"/>
              </w:rPr>
              <w:t xml:space="preserve">e dá outras providências; e projeto de lei nº 24 que desafeta bem público municipal. A presidência comunicou que os projetos de lei nº 22, 23 e 24 tramitarão na </w:t>
            </w:r>
            <w:r>
              <w:rPr>
                <w:sz w:val="28"/>
                <w:szCs w:val="28"/>
              </w:rPr>
              <w:t xml:space="preserve">Comissão de Constituição, Justiça, Cidadania e Desenvolvimento Social e da 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.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enove horas para que o senhor secretario redigi-se a ata e posteriormente seja colocado em discussão e votação. Reabrindo os trabalhos deu-se a leitura do ata de número 10/2021.                       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10/2021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4:00Z</dcterms:created>
  <dc:creator>Pref. Mun. Cel.Barros</dc:creator>
  <dc:description/>
  <cp:keywords/>
  <dc:language>en-US</dc:language>
  <cp:lastModifiedBy>camara</cp:lastModifiedBy>
  <cp:lastPrinted>2021-03-25T18:57:00Z</cp:lastPrinted>
  <dcterms:modified xsi:type="dcterms:W3CDTF">2021-10-19T18:27:00Z</dcterms:modified>
  <cp:revision>18</cp:revision>
  <dc:subject/>
  <dc:title>ATA N° 020/01</dc:title>
</cp:coreProperties>
</file>