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TA N° 07/2021 -  SESSÃO LEGISLATIVA EXTRAORDIN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8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Aos dez dias do mês de fevereiro de dois mil e vinte e um reuniram-se extraordinariamente os vereadores que integram o Poder Legislativo do município de Coronel Barros, nas dependências da Câmara Municipal, sito a Travessa Vinte de Março, número um, com inicio às dezoito horas e cinco minutos, sob a presidência da vereadora Cristiana dos Santos Arnt, que após verificar a existência de numero legal, invocou a proteção de Deus e convidou o secretário para que efetuasse a leitura da convocação. Em continuidade deu-se a primeira e única chamada do dia, que acusou a presença dos vereadores Cristiana dos Santos Arnt e Fabiana da Silva (DEM), Alceu Santoni, Rosemeri Woecichoshi Machado, Douglas Augusto Schneider (PP), Douglas Vinícios Lima dos Anjos, Lucas Jair Wottrich e Marcelo Juliano Treter (PDT), estando ausente o vereador Maic Mota Rodrigues (PP). Devido a ausência do Secretário da Comissão Representativa, a Presidente da Câmara convocou para assumir o seu lugar o Vereador Douglas Augusto Schneider. Passando-se na Ordem do Dia deu-se a leitura dos pareceres da Comissão de Constituição, Justiça, Cidadania e Desenvolvimento Social e da 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 sobre o Projeto de Lei nº 06/2021,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que autoriza o Poder Executivo a prorrogar contrato administrativo temporário em decorrência da garantia do direito à estabilidade de que trata o art. 10, II, “b”, do ADCT e dá outras providências</w:t>
            </w:r>
            <w:r>
              <w:rPr>
                <w:sz w:val="28"/>
                <w:szCs w:val="28"/>
              </w:rPr>
              <w:t>.  Em seguida deu-se a leitura do projeto de lei, colocado em votação sendo o mesmo aprovado por unanimidade de votos. Em continuidade deu-se a leitura do parecer da Comissão de Orçamento, Finanças, Tributos, Infraestrutura Urbana e Rural sobre o Projeto de Lei nº 07/202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que autoriza o poder executivo abrir crédito adicional especial. Em seguida deu-se a leitura do projeto de lei, colocado em votação sendo o mesmo aprovado por unanimidade de votos. Em continuidade deu-se a leitura dos pareceres da Comissão de Constituição, Justiça, Cidadania e Desenvolvimento Social e da Comissão de Orçamento, Finanças, Tributos, Infraestrutura Urbana e Rural sobre o Projeto de Lei nº 08/2021 que autoriza o Poder Executivo contratar pessoal por prazo determinado para atender necessidades emergenciais, e revoga a contratação do Psicólogo autorizado pela Lei Municipal nº 2.188, de 21 de janeiro de 2021, e dá outras providências. Após deu-se a leitura do projeto de lei, colocado em votação sendo o mesmo aprovado por unanimidade de votos.</w:t>
            </w:r>
            <w:r>
              <w:rPr>
                <w:bCs/>
                <w:iCs/>
                <w:sz w:val="28"/>
                <w:szCs w:val="28"/>
              </w:rPr>
              <w:t xml:space="preserve"> Esgot</w:t>
            </w:r>
            <w:r>
              <w:rPr>
                <w:sz w:val="28"/>
                <w:szCs w:val="28"/>
              </w:rPr>
              <w:t xml:space="preserve">adas as matérias constantes na ordem do dia a presidência suspendeu os trabalhos às dezoito horas e vinte e cinco minutos para que o senhor secretário redigisse a ata e posteriormente seja colocado em discussão e votação. Reabrindo os trabalhos deu-se a leitura do ata de número 07/2021.                       </w:t>
            </w:r>
          </w:p>
          <w:p>
            <w:pPr>
              <w:pStyle w:val="Normal"/>
              <w:widowControl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tab/>
              <w:tab/>
              <w:t xml:space="preserve">                     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ecretário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ós colocada em votação à ata de número 07/2021 sendo a mesma aprovada por unanimidade de votos.  Do que, para constar, lavrou-se a presente ata que será assinada pelos Senhores Presidente e Secretári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</w:t>
              <w:tab/>
              <w:tab/>
              <w:t xml:space="preserve">                      ______________________                     Secretário                                                                     Presidente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napToGrid w:val="false"/>
                    <w:ind w:left="-69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361" w:right="1143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050" w:leader="none"/>
      </w:tabs>
      <w:spacing w:lineRule="atLeast" w:line="240"/>
      <w:ind w:left="161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8237" w:leader="none"/>
      </w:tabs>
      <w:spacing w:lineRule="atLeast" w:line="240"/>
      <w:ind w:left="6797" w:hanging="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17" w:leader="none"/>
      </w:tabs>
      <w:spacing w:lineRule="atLeast" w:line="311"/>
      <w:ind w:left="1123" w:hanging="0"/>
      <w:jc w:val="both"/>
    </w:pPr>
    <w:rPr/>
  </w:style>
  <w:style w:type="paragraph" w:styleId="TxBrp8">
    <w:name w:val="TxBr_p8"/>
    <w:basedOn w:val="Normal"/>
    <w:qFormat/>
    <w:pPr>
      <w:spacing w:lineRule="atLeast" w:line="240"/>
      <w:ind w:left="1123" w:hanging="317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69" w:leader="none"/>
      </w:tabs>
      <w:spacing w:lineRule="atLeast" w:line="240"/>
      <w:ind w:left="47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0"/>
    </w:pPr>
    <w:rPr/>
  </w:style>
  <w:style w:type="paragraph" w:styleId="Textoembloco">
    <w:name w:val="Texto em bloco"/>
    <w:basedOn w:val="Normal"/>
    <w:qFormat/>
    <w:pPr>
      <w:widowControl/>
      <w:overflowPunct w:val="false"/>
      <w:ind w:left="426" w:right="-1" w:hanging="0"/>
      <w:jc w:val="both"/>
      <w:textAlignment w:val="baselin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17:00Z</dcterms:created>
  <dc:creator>Pref. Mun. Cel.Barros</dc:creator>
  <dc:description/>
  <cp:keywords/>
  <dc:language>en-US</dc:language>
  <cp:lastModifiedBy>camara</cp:lastModifiedBy>
  <cp:lastPrinted>2021-02-10T18:33:00Z</cp:lastPrinted>
  <dcterms:modified xsi:type="dcterms:W3CDTF">2021-10-19T18:26:00Z</dcterms:modified>
  <cp:revision>6</cp:revision>
  <dc:subject/>
  <dc:title>ATA N° 020/01</dc:title>
</cp:coreProperties>
</file>